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愛在長生學</w:t>
      </w:r>
      <w:r>
        <w:rPr/>
        <w:t>（續</w:t>
      </w:r>
      <w:r>
        <w:rPr/>
        <w:t>37</w:t>
      </w:r>
      <w:r>
        <w:rPr/>
        <w:t>期季刊）台灣</w:t>
      </w:r>
      <w:r>
        <w:rPr>
          <w:rFonts w:eastAsia="Times New Roman"/>
        </w:rPr>
        <w:t xml:space="preserve"> </w:t>
      </w:r>
      <w:r>
        <w:rPr/>
        <w:t>台北</w:t>
      </w:r>
      <w:r>
        <w:rPr>
          <w:rFonts w:eastAsia="Times New Roman"/>
        </w:rPr>
        <w:t xml:space="preserve"> </w:t>
      </w:r>
      <w:r>
        <w:rPr/>
        <w:t>長生學醫學顧問</w:t>
      </w:r>
      <w:r>
        <w:rPr>
          <w:rFonts w:eastAsia="Times New Roman"/>
        </w:rPr>
        <w:t xml:space="preserve"> </w:t>
      </w:r>
      <w:r>
        <w:rPr/>
        <w:t>阮基成</w:t>
      </w:r>
      <w:r>
        <w:rPr>
          <w:rFonts w:eastAsia="Times New Roman"/>
        </w:rPr>
        <w:t xml:space="preserve"> </w:t>
      </w:r>
      <w:r>
        <w:rPr/>
        <w:t>醫師</w:t>
      </w:r>
      <w:r>
        <w:rPr>
          <w:rFonts w:eastAsia="Times New Roman"/>
        </w:rPr>
        <w:t xml:space="preserve"> </w:t>
      </w:r>
      <w:r>
        <w:rPr/>
        <w:t>+886 2-26325167</w:t>
      </w:r>
    </w:p>
    <w:p>
      <w:pPr>
        <w:pStyle w:val="Normal"/>
        <w:ind w:firstLine="480"/>
        <w:rPr/>
      </w:pPr>
      <w:r>
        <w:rPr/>
        <w:t>前幾年，魏老師、林老師開始應溫哥華的學員請求，來溫哥華開課。老師停留溫哥華期間，我們很榮幸的請到老師到家裡暫住。每次和老師短暫的相處，都讓我們對魏老師、林老師的愛心情懷更機敬佩。老師有著偉大的胸襟，卻非常的平易近人。相處期間，總覺得他們就像自己的家人一樣。每次當他們要離開溫哥華時，我心裡就像家人分手一般不捨、、、、、。</w:t>
      </w:r>
    </w:p>
    <w:p>
      <w:pPr>
        <w:pStyle w:val="Normal"/>
        <w:ind w:firstLine="480"/>
        <w:rPr/>
      </w:pPr>
      <w:r>
        <w:rPr/>
        <w:t>記得有次我與老師二人去看</w:t>
      </w:r>
      <w:r>
        <w:rPr/>
        <w:t>4</w:t>
      </w:r>
      <w:r>
        <w:rPr/>
        <w:t>年一次的鮭魚大回流（母鮭那時會從大海逆流而上，游回原出生地去產卵。對鮭魚來說，那是一段艱苦遙遠的路程，隻隻精疲力竭，卻還奮力衝前！有些已經耗盡體力，遍體鱗傷，癱在河流兩岸奄奄一息）。好幾個旅遊團到達，大家紛紛下車，爭看整條河道鮭魚的奇觀。但老師那時一見這情景，居然伸出兩手，向著垂死的魚群發功！我在遠處跟著大夥不停地照像。看到老師在穿梭的洋人陣裡，靜靜地站在河邊對著垂死的魚兒發功，完全不理會外人的眼光。只在乎當下的憐憫與救治。看了心裡非常感動。想著老師對魚群尚且如此，何況芸芸眾生！那一刻令我印象非常深刻和感動。</w:t>
      </w:r>
    </w:p>
    <w:p>
      <w:pPr>
        <w:pStyle w:val="Normal"/>
        <w:ind w:firstLine="480"/>
        <w:rPr/>
      </w:pPr>
      <w:r>
        <w:rPr/>
        <w:t>去年我在溫哥華腎結石發作，先開始腰酸，隨即我太太一直幫我調整。我連睡覺時也一手</w:t>
      </w:r>
      <w:r>
        <w:rPr/>
        <w:t>C7</w:t>
      </w:r>
      <w:r>
        <w:rPr/>
        <w:t>、一手患處放著，直到睡著。幾天後，</w:t>
      </w:r>
      <w:r>
        <w:rPr/>
        <w:t>0.9</w:t>
      </w:r>
      <w:r>
        <w:rPr/>
        <w:t>公分的結石居然被我排出。當我把那有菱有角的結石拿給這裡的醫生看時，他只說了一句話：「哇！我只能說你對痛的忍受力太強了！」其實整個過程，我幾乎都沒痛，只是酸楚。這應該歸功於「長生學」不斷的調整。幾個月前又意外排出一顆小結石，真是訝異！（居然不知道體內還有）</w:t>
      </w:r>
    </w:p>
    <w:p>
      <w:pPr>
        <w:pStyle w:val="Normal"/>
        <w:ind w:firstLine="480"/>
        <w:rPr/>
      </w:pPr>
      <w:r>
        <w:rPr/>
        <w:t>在長生學的調整下，許多不可思議的事情都發生了。而所要做的，只是靜下心來伸出雙手而已，那份能量、那份愛心就產生了，不要懷疑。</w:t>
      </w:r>
    </w:p>
    <w:p>
      <w:pPr>
        <w:pStyle w:val="Normal"/>
        <w:ind w:firstLine="480"/>
        <w:rPr/>
      </w:pPr>
      <w:r>
        <w:rPr/>
        <w:t>家母在二年前過世，享年</w:t>
      </w:r>
      <w:r>
        <w:rPr/>
        <w:t>84</w:t>
      </w:r>
      <w:r>
        <w:rPr/>
        <w:t>歲。往生前的那幾年心臟病折磨、身體也虛弱，常常難以入眠，她總是覺得自己將不久人世，連壽衣也自己準備好了。</w:t>
      </w:r>
    </w:p>
    <w:p>
      <w:pPr>
        <w:pStyle w:val="Normal"/>
        <w:ind w:firstLine="480"/>
        <w:rPr/>
      </w:pPr>
      <w:r>
        <w:rPr/>
        <w:t>我常常空下來幫她做調整，不管她躺在床上或坐在輪椅上，我就捱近她，把我的手放在她的胸前。當我在幫她調整時，母親總是微笑地看著我，有時她會用她無力的手，摸幾下我的臉龐；有時會伸出手放在我的膝蓋或腿上，輕輕地拍著、、、。就像所有母親呵護懷中嬰兒一樣。好幾次她覺得舒服了，就很快睡著了。身體倚到我的懷裡。常常就這樣，</w:t>
      </w:r>
      <w:r>
        <w:rPr/>
        <w:t>80</w:t>
      </w:r>
      <w:r>
        <w:rPr/>
        <w:t>幾歲的母親，靠在</w:t>
      </w:r>
      <w:r>
        <w:rPr/>
        <w:t>50</w:t>
      </w:r>
      <w:r>
        <w:rPr/>
        <w:t>幾歲的兒子身上、、、、那樣的親密，那總無言的親情。我常想，如果不是長生學，可能很多人沒有機會，會去撫摸一下身邊的親人，傳遞給對方一種內心的關愛、、、。我想我母親應該知道我是很愛她的。很可惜我父親過世前我不懂長生學。我們兩個男人的互動很少，心裡對他的愛，常不知如何表達、、、。</w:t>
      </w:r>
    </w:p>
    <w:p>
      <w:pPr>
        <w:pStyle w:val="Normal"/>
        <w:ind w:firstLine="480"/>
        <w:rPr/>
      </w:pPr>
      <w:r>
        <w:rPr/>
        <w:t>母親往生後，我常想起幫她調整時的情景。我想母親當時也一定想著：「這個當初我帶大的孩子，現在也用他的雙手對我說著他有多愛我、有多不捨了吧！」</w:t>
      </w:r>
    </w:p>
    <w:p>
      <w:pPr>
        <w:pStyle w:val="Normal"/>
        <w:ind w:firstLine="480"/>
        <w:rPr/>
      </w:pPr>
      <w:r>
        <w:rPr/>
        <w:t>感謝長生學，更要感謝林老師、魏老師，也要向長生學的所有志工們說：「你們對身邊認識的，及不認識的人，那樣默默地付出，致上我由衷的敬意！」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0:00Z</dcterms:created>
  <dc:creator>張老師</dc:creator>
  <dc:description/>
  <cp:keywords/>
  <dc:language>en-US</dc:language>
  <cp:lastModifiedBy>cxp</cp:lastModifiedBy>
  <dcterms:modified xsi:type="dcterms:W3CDTF">2009-09-21T05:54:00Z</dcterms:modified>
  <cp:revision>25</cp:revision>
  <dc:subject/>
  <dc:title>愛在長生學（續37期季刊）台灣 台北長生學醫學顧問內外兒科權威 </dc:title>
</cp:coreProperties>
</file>