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562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800080"/>
        </w:rPr>
        <w:t>減輕了膝蓋的疼痛</w:t>
      </w:r>
      <w:r>
        <w:rPr/>
        <w:t>20060216</w:t>
      </w:r>
      <w:r>
        <w:rPr/>
        <w:t>馬來西亞吉蘭丹學員</w:t>
      </w:r>
      <w:r>
        <w:rPr>
          <w:rFonts w:eastAsia="Times New Roman"/>
        </w:rPr>
        <w:t xml:space="preserve"> </w:t>
      </w:r>
      <w:r>
        <w:rPr/>
        <w:t>張景德</w:t>
      </w:r>
      <w:r>
        <w:rPr>
          <w:rFonts w:eastAsia="Times New Roman"/>
        </w:rPr>
        <w:t xml:space="preserve"> </w:t>
      </w:r>
      <w:r>
        <w:rPr/>
        <w:t>+60-9-975676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是吉蘭丹長生學第一屆學員，因為有膝蓋痛的宿疾，當結業後就向魏老師請教該如何調整，老師就吩咐他把雙手放在</w:t>
      </w:r>
      <w:r>
        <w:rPr/>
        <w:t>C7</w:t>
      </w:r>
      <w:r>
        <w:rPr/>
        <w:t>及膝蓋調整。他就照著老師的吩咐去調整，結果，二個月後就起了效果，藥水也不用擦了，這證明了長生學確實有其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我去外地旅行。在火車上見到一位馬來的小朋友在哭，我問了一下小孩的父親，他說小孩肚子不舒服，我就請示去幫小孩摸一下，大概三分鐘的時間，那位小朋友就靜靜的睡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中養了一條狗。有一天，我看見狗躺著不動，當時，我認為狗已經年齡大了，或許已經老死。我抱著試一試的心理伸出雙手幫牠調整。沒想到過了不久，狗兒竟站起來跑開了，第二天我繼續幫牠調整，狗兒也愈來愈有精神，現在仍健康的活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我認為長生學的能量真是不可思議，尤其在緊急的時候更可以發揮其功能，希望大家都能學得這門寶貴的功夫。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28:00Z</dcterms:created>
  <dc:creator>張老師</dc:creator>
  <dc:description/>
  <cp:keywords/>
  <dc:language>en-US</dc:language>
  <cp:lastModifiedBy>cxp</cp:lastModifiedBy>
  <dcterms:modified xsi:type="dcterms:W3CDTF">2009-09-21T05:44:00Z</dcterms:modified>
  <cp:revision>8</cp:revision>
  <dc:subject/>
  <dc:title>20060216馬來西亞吉蘭丹學員 張景德 見證</dc:title>
</cp:coreProperties>
</file>