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28"/>
          <w:szCs w:val="28"/>
        </w:rPr>
        <w:t>別放棄任何一次調整的機會</w:t>
      </w:r>
      <w:r>
        <w:rPr>
          <w:rFonts w:eastAsia="Times New Roman"/>
        </w:rPr>
        <w:t xml:space="preserve"> </w:t>
      </w:r>
      <w:r>
        <w:rPr/>
        <w:t>美國</w:t>
      </w:r>
      <w:r>
        <w:rPr>
          <w:rFonts w:eastAsia="Times New Roman"/>
        </w:rPr>
        <w:t xml:space="preserve"> </w:t>
      </w:r>
      <w:r>
        <w:rPr/>
        <w:t>休士頓</w:t>
      </w:r>
      <w:r>
        <w:rPr>
          <w:rFonts w:eastAsia="Times New Roman"/>
        </w:rPr>
        <w:t xml:space="preserve"> </w:t>
      </w:r>
      <w:r>
        <w:rPr/>
        <w:t>祝桂蓮</w:t>
      </w:r>
      <w:r>
        <w:rPr>
          <w:rFonts w:eastAsia="Times New Roman"/>
        </w:rPr>
        <w:t xml:space="preserve"> </w:t>
      </w:r>
      <w:r>
        <w:rPr/>
        <w:t>+1-832-86002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從我兒子去年（</w:t>
      </w:r>
      <w:r>
        <w:rPr/>
        <w:t>2005</w:t>
      </w:r>
      <w:r>
        <w:rPr/>
        <w:t>）生病已後，除了臨時抱佛腳，又燒香拜佛得不說，到處打聽能治癌症得醫生，我自己也盡全力護理希望奇蹟出現，每日祈求觀士音菩薩慈悲愛心降福給兒子再一次機會。有位朋友平日難得打電話，忽然來電話告訴我長生</w:t>
      </w:r>
      <w:r>
        <w:rPr>
          <w:color w:val="000000"/>
        </w:rPr>
        <w:t>學在休士頓開課的訊息，我當晚就去參加了上課。而且心想一定是每日祈求得到了回應，我很認真的去學，六天完成了初、中級班的課程，畢業後第一個調整的是一位多年老友，她自從開過腦瘤後，失去了嗅覺也失去了一大半的味覺。我全心全意放鬆自己，為他做了一次調整以後，她竟能嗅到香味，並且以後每次都有</w:t>
      </w:r>
      <w:r>
        <w:rPr/>
        <w:t>進步，而且失眠也得到了改善，已不需要吃安眠藥而一覺到天亮。</w:t>
      </w:r>
    </w:p>
    <w:p>
      <w:pPr>
        <w:pStyle w:val="Normal"/>
        <w:ind w:firstLine="480"/>
        <w:rPr/>
      </w:pPr>
      <w:r>
        <w:rPr/>
        <w:t>又有一天，我在院子裡剪了幾枝玫瑰花插在家裡的花瓶中，每朵都開的很大，第二天我發現有一枝玫瑰花沒插到瓶裡並已枯萎，我有點不忍心丟掉，想想何不用長生學來調整，也想考驗一下我這個導體的功力如何？幾分鐘後，花莖就又硬起來了，花也有了生氣。我又多調了幾分鐘，再放進花瓶，結果隔天和別的花開的一樣大而漂亮。我真是開心的用筆墨也無法形容。如今我一有機會就幫助別人調整，傷風感冒小事一件。</w:t>
      </w:r>
    </w:p>
    <w:p>
      <w:pPr>
        <w:pStyle w:val="Normal"/>
        <w:ind w:firstLine="480"/>
        <w:rPr/>
      </w:pPr>
      <w:r>
        <w:rPr/>
        <w:t>當你幫助別人，同時也在幫助自己，因為這些能量皆是先經過本身這個導體，才能轉到被調整的對方。我給兒子調整，他覺得熱能很快就暖活了他的身體，他在接受化療後也能睡得很好，體力也恢復的也很快。長生學實在是本世紀最值得讚揚的一項醫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38:00Z</dcterms:created>
  <dc:creator>張老師</dc:creator>
  <dc:description/>
  <cp:keywords/>
  <dc:language>en-US</dc:language>
  <cp:lastModifiedBy>cxp</cp:lastModifiedBy>
  <dcterms:modified xsi:type="dcterms:W3CDTF">2009-09-21T05:41:00Z</dcterms:modified>
  <cp:revision>22</cp:revision>
  <dc:subject/>
  <dc:title>美郭休士頓祝桂蓮</dc:title>
</cp:coreProperties>
</file>