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  <w:sz w:val="28"/>
          <w:szCs w:val="28"/>
        </w:rPr>
        <w:t>簡單、實用的長生學</w:t>
      </w:r>
      <w:r>
        <w:rPr>
          <w:rFonts w:eastAsia="Times New Roman"/>
        </w:rPr>
        <w:t xml:space="preserve">  </w:t>
      </w:r>
      <w:r>
        <w:rPr/>
        <w:t>美國</w:t>
      </w:r>
      <w:r>
        <w:rPr>
          <w:rFonts w:eastAsia="Times New Roman"/>
        </w:rPr>
        <w:t xml:space="preserve"> </w:t>
      </w:r>
      <w:r>
        <w:rPr/>
        <w:t>德州</w:t>
      </w:r>
      <w:r>
        <w:rPr>
          <w:rFonts w:eastAsia="Times New Roman"/>
        </w:rPr>
        <w:t xml:space="preserve"> </w:t>
      </w:r>
      <w:r>
        <w:rPr/>
        <w:t>王秀春</w:t>
      </w:r>
      <w:r>
        <w:rPr>
          <w:rFonts w:eastAsia="Times New Roman"/>
        </w:rPr>
        <w:t xml:space="preserve"> </w:t>
      </w:r>
      <w:r>
        <w:rPr/>
        <w:t>+1-281-5452959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像一輛老舊的破車，從頭髮到腳底都是毛病，為了醫治我的身體，我學過很多種氣功，但是在接觸長生學之後，非常驚訝竟有這種簡單易學；療效又快的功法。</w:t>
      </w:r>
    </w:p>
    <w:p>
      <w:pPr>
        <w:pStyle w:val="Normal"/>
        <w:rPr/>
      </w:pPr>
      <w:r>
        <w:rPr/>
        <w:t>以下是一段我被調整的經驗：</w:t>
      </w:r>
    </w:p>
    <w:p>
      <w:pPr>
        <w:pStyle w:val="Normal"/>
        <w:ind w:firstLine="480"/>
        <w:rPr/>
      </w:pP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一早，我和我先生從家裡出發要到休士頓布希機場，去波多黎哥的省旺。可是在高速公路迷路超過一個多小時。所以，一下車雖以最快的速度向機門飛奔，還是沒有趕上飛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為一路奔跑，我氣喘如牛，就在大口喘氣的時候，感覺喉嚨有東西卡住，以後不時就會覺得癢癢的，三不五時就會咳嗽兩三聲，就這樣持續到第二天。上床前我先生說這樣一直咳嗽，上船會讓人以為我有傳染病不好，我們來試試長生學好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於是，我先生為我調整，剛開始沒有異樣，當他把雙手放在我脖子前後，開始是小聲咳嗽，慢慢聲音增大像氣喘一樣喘起來。我先生以為我是假裝的，我告訴他不是裝的，要不然你把兩隻手稍微往下移一下，他照我說的話向下移一下，我咳嗽和氣喘的聲音比剛才更大聲。以後，他每向下移一次，我咳嗽和氣喘一樣的聲音比前次更大聲一些。因為怕影響隔壁房間，所以又試著把手往上移。他每往上移一下，我咳嗽和氣喘的聲音比剛才小聲一些，向下移一下，聲音比剛才更大聲，如此重複很多次都是如此。第二天上船到下船一共七天，我不但沒咳嗽，連我的胃因漲氣很厲害，每次打嗝都打的很大聲，而且一天要打嗝很多次的毛病都沒發生，讓我在船上玩得很愉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也替一位抽筋的小女孩調整過，很快她就不哭了。其他用長生學止血、止痛我都試過，而且很應驗。我替人調整的經驗是對方愈虛弱愈容易有感覺，就像乾海棉吸水。不管是植物或動物，愈有愛心效果愈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04:00Z</dcterms:created>
  <dc:creator>張老師</dc:creator>
  <dc:description/>
  <cp:keywords/>
  <dc:language>en-US</dc:language>
  <cp:lastModifiedBy>cxp</cp:lastModifiedBy>
  <dcterms:modified xsi:type="dcterms:W3CDTF">2009-09-19T08:49:00Z</dcterms:modified>
  <cp:revision>3</cp:revision>
  <dc:subject/>
  <dc:title>美國 德州 王秀春</dc:title>
</cp:coreProperties>
</file>