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剎那即永恆</w:t>
      </w:r>
      <w:r>
        <w:rPr>
          <w:rFonts w:eastAsia="Times New Roman"/>
        </w:rPr>
        <w:t xml:space="preserve"> 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何美蓮</w:t>
      </w:r>
      <w:r>
        <w:rPr>
          <w:rFonts w:eastAsia="Times New Roman"/>
        </w:rPr>
        <w:t xml:space="preserve"> </w:t>
      </w:r>
      <w:r>
        <w:rPr/>
        <w:t>+1-732-5680655</w:t>
      </w:r>
    </w:p>
    <w:p>
      <w:pPr>
        <w:pStyle w:val="Normal"/>
        <w:ind w:firstLine="960"/>
        <w:rPr/>
      </w:pPr>
      <w:r>
        <w:rPr/>
        <w:t>我們一家有七個兄弟姐妹，其中有六個學過長生學。雖然很少到外面調整，但因為母親患有大腸癌，我們四姐妹那幾年曾日以夜繼輪班幫她調整。可以說，長生學伴隨我們走過驚濤駭浪的歲月。</w:t>
      </w:r>
    </w:p>
    <w:p>
      <w:pPr>
        <w:pStyle w:val="Normal"/>
        <w:ind w:firstLine="960"/>
        <w:rPr/>
      </w:pPr>
      <w:r>
        <w:rPr/>
        <w:t>母親當初發現癌細胞時就立刻做了切除手術。直到兩年後癌細胞移轉到右肩，致身體右半邊癱瘓。醫生說：「唯一的辦法只有截肢。」我們不信沒有別的方法。每天不斷的為她調整和做精油按摩，母親的肩痛竟逐漸消失，並逃過了截肢的命運，真是感謝長生學。直到兩年後（</w:t>
      </w:r>
      <w:r>
        <w:rPr/>
        <w:t>2005</w:t>
      </w:r>
      <w:r>
        <w:rPr/>
        <w:t>）她撒手人間。期間，每當她疼痛的「叫天不應，叫地不靈。」的時候，唯一的萬靈丹就是「長生學」。</w:t>
      </w:r>
    </w:p>
    <w:p>
      <w:pPr>
        <w:pStyle w:val="Normal"/>
        <w:ind w:firstLine="960"/>
        <w:rPr/>
      </w:pPr>
      <w:r>
        <w:rPr/>
        <w:t>我們總是教母親要身心放輕鬆。並且，只要在她身旁，我們四姐妹就都會不由自主的伸手幫她調整。調整時，我們很少交談。因此，也甚少擔憂或怨言。有的，只是心靈的交會。我常在想，也許是時常調整的關係，媽媽的心量越來越大，她預先就把後事給交代清楚了。</w:t>
      </w:r>
    </w:p>
    <w:p>
      <w:pPr>
        <w:pStyle w:val="Normal"/>
        <w:ind w:firstLine="960"/>
        <w:rPr/>
      </w:pPr>
      <w:r>
        <w:rPr/>
        <w:t>母親除了剛開始開刀時住過醫院，其餘時間都是住在家中由我們照料。直到離開人世的前一個月，她自己說要去住院，由普通病房再轉入安寧病房，最後辭世而去。</w:t>
      </w:r>
    </w:p>
    <w:p>
      <w:pPr>
        <w:pStyle w:val="Normal"/>
        <w:ind w:firstLine="960"/>
        <w:rPr/>
      </w:pPr>
      <w:r>
        <w:rPr/>
        <w:t>在那一個月裡，有很多次的晚上我與母親獨處時，我在想，如果我們不會長生學的話，會怎麼辦？焦慮、著急、束手無策、在悲傷中哭泣？這時我們才體會到林老師、魏老師給我們的禮物「長生學」是如何的受用！也因為「長生學」，我們幾個姐妹才有機會再一同的回到母親身邊。我們雖然無法為母親分擔病痛，但我們卻能一起用長生學為她減輕病痛。如果我們沒學過長生學，最後的這段日子，我們能給她什麼呢？</w:t>
      </w:r>
    </w:p>
    <w:p>
      <w:pPr>
        <w:pStyle w:val="Normal"/>
        <w:ind w:firstLine="960"/>
        <w:rPr/>
      </w:pPr>
      <w:r>
        <w:rPr/>
        <w:t>母親走的前一天，什麼東西也吃不下，即使吃了也是拉掉，只能喝少許的水。那天夜裡，我們只留下小妹一人陪在她的身邊，並且特別囑咐小妹要將手放在</w:t>
      </w:r>
      <w:r>
        <w:rPr/>
        <w:t>C7</w:t>
      </w:r>
      <w:r>
        <w:rPr/>
        <w:t>和腸胃的部位調整，絕不可偷懶。第二天一早，小妹來電說：「護士量不到媽媽的脈搏。」要我們趕緊到醫院去。我們到了醫院，小妹才把幫母親調整的手放開。我見到媽媽呼吸不順，兩眼黯淡無光，精神恍惚。我用雙手握著她，輕輕的向她說：「媽，您的時間到了，放心去吧！我們都會很好的，不用擔心。」只見母親連一口氣也沒喘，眼神剎那間亮了起來，但隨即合上了雙眼。此刻，我彷彿窺見生命的永恆，我從不知道「死亡」是可以如此坦然面對的。母親教導了我們「對生命的放下，雖自在，卻依依不捨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25:00Z</dcterms:created>
  <dc:creator>張老師</dc:creator>
  <dc:description/>
  <cp:keywords/>
  <dc:language>en-US</dc:language>
  <cp:lastModifiedBy>cxp</cp:lastModifiedBy>
  <dcterms:modified xsi:type="dcterms:W3CDTF">2009-09-19T08:48:00Z</dcterms:modified>
  <cp:revision>33</cp:revision>
  <dc:subject/>
  <dc:title>剎那即永恆.doc</dc:title>
</cp:coreProperties>
</file>