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color w:val="800080"/>
        </w:rPr>
        <w:t>我和長生學的因緣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新竹</w:t>
      </w:r>
      <w:r>
        <w:rPr>
          <w:rFonts w:eastAsia="Times New Roman"/>
        </w:rPr>
        <w:t xml:space="preserve"> </w:t>
      </w:r>
      <w:r>
        <w:rPr/>
        <w:t>林綉靜</w:t>
      </w:r>
      <w:r>
        <w:rPr>
          <w:rFonts w:eastAsia="Times New Roman"/>
        </w:rPr>
        <w:t xml:space="preserve"> </w:t>
      </w:r>
      <w:r>
        <w:rPr/>
        <w:t>+886-3-5202179</w:t>
      </w:r>
    </w:p>
    <w:p>
      <w:pPr>
        <w:pStyle w:val="Normal"/>
        <w:ind w:firstLine="480"/>
        <w:rPr/>
      </w:pPr>
      <w:r>
        <w:rPr/>
        <w:t>能與長生學結緣是在一個很偶然的機會裡。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在新竹縣芎林的里民活動中心，上過初、中級課程後，才真的認識了長生學。</w:t>
      </w:r>
    </w:p>
    <w:p>
      <w:pPr>
        <w:pStyle w:val="Normal"/>
        <w:ind w:firstLine="480"/>
        <w:rPr/>
      </w:pPr>
      <w:r>
        <w:rPr/>
        <w:t>推算到上課前。我因為兩個肩膀疼痛，我到處看醫生，西醫、中醫都求診過，但都檢查不出問題。後來我外子提醒我不妨到</w:t>
      </w:r>
      <w:r>
        <w:rPr/>
        <w:t>SPA</w:t>
      </w:r>
      <w:r>
        <w:rPr/>
        <w:t>去做水療。我已經是沒得選擇了，才不得已去</w:t>
      </w:r>
      <w:r>
        <w:rPr/>
        <w:t>SPA</w:t>
      </w:r>
      <w:r>
        <w:rPr/>
        <w:t>間試試看。就在我去</w:t>
      </w:r>
      <w:r>
        <w:rPr/>
        <w:t>SPA</w:t>
      </w:r>
      <w:r>
        <w:rPr/>
        <w:t>間時與長生學的師兄姐認識的。他們都很熱心，知道我有此痛苦煩惱時，就馬上為我調整了起來。當時，我內心無比感動。因為素昧平生，怎麼會有如此熱誠的人能不忌諱地隨時隨地就願意伸手幫助人。那時我心中起了莫名的感謝與好奇。詢問後才知道他們是長生學的師兄姐們。並且還苦口婆心建議我新竹區如有開課，要我無論如果都要去上課。自己學了之後才能自我調整，也才能幫別人調整。很幸運的是，就在二個月後芎林便開課了。</w:t>
      </w:r>
    </w:p>
    <w:p>
      <w:pPr>
        <w:pStyle w:val="Normal"/>
        <w:ind w:firstLine="480"/>
        <w:rPr/>
      </w:pPr>
      <w:r>
        <w:rPr/>
        <w:t>上了初、中級班六天的課程，在陳主任和葉老師的講解下才真正瞭解長生學。因此，課程結束的第二天，我就到牛埔的調整站繼續學習，在調整站負責的是米伯伯和米媽媽，他們很有愛心並誠心的指導我，讓我能由長生學得到饒益，而且能回饋給需要幫助的人解除痛苦。到現在我心裡仍感激著他們。</w:t>
      </w:r>
    </w:p>
    <w:p>
      <w:pPr>
        <w:pStyle w:val="Normal"/>
        <w:ind w:firstLine="480"/>
        <w:rPr/>
      </w:pPr>
      <w:r>
        <w:rPr/>
        <w:t>現在我仍在調整站為人調整。能夠持續不斷，主要是因為我的肩膀完全康復（後來才知道是五十肩），而且沒有其他病痛產生。沒學長生學前，每到冬天我的雙手是冰冷的，但是說也奇怪，這兩年來的冬天，我的雙手竟不冰冷了。</w:t>
      </w:r>
    </w:p>
    <w:p>
      <w:pPr>
        <w:pStyle w:val="Normal"/>
        <w:ind w:firstLine="480"/>
        <w:rPr/>
      </w:pPr>
      <w:r>
        <w:rPr/>
        <w:t>在調整站，我也幫助過許多不同症狀的患者調整過。令人記憶難忘的是一位癌症患者，她來調整是她剛做完化療的時，來的時候身體虛弱的難以形容，我以平常心幫她由</w:t>
      </w:r>
      <w:r>
        <w:rPr/>
        <w:t>C7</w:t>
      </w:r>
      <w:r>
        <w:rPr/>
        <w:t>開始調整。那知過了二十分鐘後，她的身體晃動的讓我害怕，此時我心裡著實有些慌。我雙手離開她的身體改用隔空調整，後來身體便慢慢靜止下來。我是一面害怕，又一面暗自歡喜。原來真有長生學這回事。隔天那位又來調整，並且向我道謝，因為昨天回去後身體舒服很多。</w:t>
      </w:r>
    </w:p>
    <w:p>
      <w:pPr>
        <w:pStyle w:val="Normal"/>
        <w:ind w:firstLine="480"/>
        <w:rPr/>
      </w:pPr>
      <w:r>
        <w:rPr/>
        <w:t>因為不斷的幫人調整，漸漸的我也累積了一些能量，我對長生學也越來越有信心。但是我發覺到學過長生學的人不少，但真正實際運用和發揮愛心去幫人調整的人卻不多，實在可惜。有人是學了初、中級班回去後就沒再練習，完全荒廢了。有些則是道聽塗說，怕幫人調整會引來不好的東西，或自己的能量會失去等等、、、。其實，有這些想法是沒有完全認識長生學，才會有的荒謬想法。如果我們能夠以健康的心和愛心的觀點來看長生學，這樣不但能免除那些不正確的遐想，而且還能讓我們的生活得更健康更快樂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2:00Z</dcterms:created>
  <dc:creator>張老師</dc:creator>
  <dc:description/>
  <cp:keywords/>
  <dc:language>en-US</dc:language>
  <cp:lastModifiedBy>cxp</cp:lastModifiedBy>
  <dcterms:modified xsi:type="dcterms:W3CDTF">2009-09-21T05:38:00Z</dcterms:modified>
  <cp:revision>23</cp:revision>
  <dc:subject/>
  <dc:title>台灣 新竹 林綉靜 03-5202179</dc:title>
</cp:coreProperties>
</file>