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讓醫生都覺得神奇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清水</w:t>
      </w:r>
      <w:r>
        <w:rPr>
          <w:rFonts w:eastAsia="Times New Roman"/>
        </w:rPr>
        <w:t xml:space="preserve"> </w:t>
      </w:r>
      <w:r>
        <w:rPr/>
        <w:t>翁演洲</w:t>
      </w:r>
      <w:r>
        <w:rPr>
          <w:rFonts w:eastAsia="Times New Roman"/>
        </w:rPr>
        <w:t xml:space="preserve"> </w:t>
      </w:r>
      <w:r>
        <w:rPr/>
        <w:t>+886-928-98939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我在工作場所突然覺得左手不聽使喚，螺絲釘拿不起來，左腳也沒辦法站，心想這下完了。趕快打電話請內人來救人。她飛快的趕到工地，拿著消毒過的針，朝我的十指尖、腳趾、耳垂各扎了一下，擠出豆大般的血（放血）。救護車隨即趕到，我立刻被送往沙鹿光田醫院急救，一路上我太太用長生學幫我調整。到醫院檢查結果是顱內出血，隨即被送進外科加護病房，住了一天就轉往普通病房，在這期間長生學的師兄師姐們一直不斷的到醫院為我調整，讓我恢復的很快。本來到復健科連一顆豆子或牙籤都沒辦法拿起來。結果一個禮拜我就可以出院了，連醫生都覺得神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後我常到梧棲調整站請師兄姐幫我調整，非常感謝他們。從發病到上班總共只有兩個禮拜的時間。</w:t>
      </w:r>
      <w:r>
        <w:rPr/>
        <w:t>2005</w:t>
      </w:r>
      <w:r>
        <w:rPr/>
        <w:t>年</w:t>
      </w:r>
      <w:r>
        <w:rPr/>
        <w:t>5</w:t>
      </w:r>
      <w:r>
        <w:rPr/>
        <w:t>月長生學在梧棲開課，我毫不猶豫的就報名參加了。現在我一有空就會到調整站和師兄姐們互相調整，也增長了很多知識和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個人的健康和回報師兄姐們的大愛，我要求自己能多參每次的開班課程，以學得更完整的功法，服務更多需要幫助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01:00Z</dcterms:created>
  <dc:creator>張老師</dc:creator>
  <dc:description/>
  <cp:keywords/>
  <dc:language>en-US</dc:language>
  <cp:lastModifiedBy>cxp</cp:lastModifiedBy>
  <dcterms:modified xsi:type="dcterms:W3CDTF">2009-09-19T08:52:00Z</dcterms:modified>
  <cp:revision>9</cp:revision>
  <dc:subject/>
  <dc:title>台灣 台中清水 翁演洲 0928-989390</dc:title>
</cp:coreProperties>
</file>