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drawing>
          <wp:inline distT="0" distB="0" distL="0" distR="0">
            <wp:extent cx="131762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800080"/>
          <w:kern w:val="0"/>
          <w:lang w:val="zh-TW"/>
        </w:rPr>
        <w:t>一個腦部腫瘤患者的見證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0060329 </w:t>
      </w:r>
      <w:r>
        <w:rPr>
          <w:rFonts w:ascii="新細明體;PMingLiU" w:hAnsi="新細明體;PMingLiU" w:cs="新細明體;PMingLiU"/>
          <w:kern w:val="0"/>
          <w:lang w:val="zh-TW"/>
        </w:rPr>
        <w:t xml:space="preserve">加拿大 羅振業 </w:t>
      </w:r>
      <w:r>
        <w:rPr>
          <w:rFonts w:cs="新細明體;PMingLiU" w:ascii="新細明體;PMingLiU" w:hAnsi="新細明體;PMingLiU"/>
          <w:kern w:val="0"/>
          <w:lang w:val="zh-TW"/>
        </w:rPr>
        <w:t>+604-2987737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去年（</w:t>
      </w:r>
      <w:r>
        <w:rPr>
          <w:rFonts w:cs="新細明體;PMingLiU" w:ascii="新細明體;PMingLiU" w:hAnsi="新細明體;PMingLiU"/>
          <w:kern w:val="0"/>
          <w:lang w:val="zh-TW"/>
        </w:rPr>
        <w:t>2005</w:t>
      </w:r>
      <w:r>
        <w:rPr>
          <w:rFonts w:ascii="新細明體;PMingLiU" w:hAnsi="新細明體;PMingLiU" w:cs="新細明體;PMingLiU"/>
          <w:kern w:val="0"/>
          <w:lang w:val="zh-TW"/>
        </w:rPr>
        <w:t>年）我的醫生診斷出在我右腦的下方，右眼的後面有一個腫瘤。它的大小是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8 x 5.5 x 6.5 </w:t>
      </w:r>
      <w:r>
        <w:rPr>
          <w:rFonts w:ascii="新細明體;PMingLiU" w:hAnsi="新細明體;PMingLiU" w:cs="新細明體;PMingLiU"/>
          <w:kern w:val="0"/>
          <w:lang w:val="zh-TW"/>
        </w:rPr>
        <w:t>公分，根據醫生的判斷這個腫瘤應該已生長了好幾年，只是從未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發現它的存在。起初我只是感覺非常疲倦，不論怎樣睡也睡不夠，而且經常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感覺右邊頭痛。就這樣過了一段日子，在未發現真正病因的前一年，我發現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右邊太陽穴有小腫塊，去看醫生，但醫生說沒有什麼。又過了一段日子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我的左手開始有輕微的顫抖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當這些症狀發生之時，我並未懷疑自己的健康狀況出了問題。母親曾建議過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許多次用「長生學」來幫我調整，但自以為健康的我卻拒絕了她的好意。可是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每當她看見我的手在顫抖時，便再問我：「幫你用長生學調整好嗎？」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她不斷地要求下，我終於答應讓母親為我做長生學調整。在經過母親的調整後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我感到右邊的頭很痛，人也不舒服；老師告訴</w:t>
      </w:r>
      <w:r>
        <w:rPr>
          <w:rFonts w:ascii="新細明體;PMingLiU" w:hAnsi="新細明體;PMingLiU" w:cs="新細明體;PMingLiU"/>
          <w:kern w:val="0"/>
        </w:rPr>
        <w:t>我母親</w:t>
      </w:r>
      <w:r>
        <w:rPr>
          <w:rFonts w:ascii="新細明體;PMingLiU" w:hAnsi="新細明體;PMingLiU" w:cs="新細明體;PMingLiU"/>
          <w:kern w:val="0"/>
          <w:lang w:val="zh-TW"/>
        </w:rPr>
        <w:t>這是好轉反應，所以我開始對長生學調整有了信心。而在此同時，因為已經轉診看專科醫生，並且在不到一個月的時間就找出真正病因，進行手術，因此便停止了長生學的調整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據醫生的建議，手術後的我需要長時間的熟睡，才可使傷口和身體迅速痊癒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但很可惜我每次睡眠最長的時間只有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0 </w:t>
      </w:r>
      <w:r>
        <w:rPr>
          <w:rFonts w:ascii="新細明體;PMingLiU" w:hAnsi="新細明體;PMingLiU" w:cs="新細明體;PMingLiU"/>
          <w:kern w:val="0"/>
          <w:lang w:val="zh-TW"/>
        </w:rPr>
        <w:t>到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0 </w:t>
      </w:r>
      <w:r>
        <w:rPr>
          <w:rFonts w:ascii="新細明體;PMingLiU" w:hAnsi="新細明體;PMingLiU" w:cs="新細明體;PMingLiU"/>
          <w:kern w:val="0"/>
          <w:lang w:val="zh-TW"/>
        </w:rPr>
        <w:t>分鐘左右，於是我又再開始接受長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生學調整，經過數次長生學調整之後，手術的傷口完全沒有痛楚，睡眠時間開始增長，左腳的麻痺症狀減輕，</w:t>
      </w:r>
      <w:r>
        <w:rPr/>
        <w:t>腫脹的右臉慢慢消腫</w:t>
      </w:r>
      <w:r>
        <w:rPr>
          <w:rFonts w:ascii="新細明體;PMingLiU" w:hAnsi="新細明體;PMingLiU" w:cs="新細明體;PMingLiU"/>
          <w:kern w:val="0"/>
          <w:lang w:val="zh-TW"/>
        </w:rPr>
        <w:t>，</w:t>
      </w:r>
      <w:r>
        <w:rPr/>
        <w:t>模糊不清的視力也逐漸清楚</w:t>
      </w:r>
      <w:r>
        <w:rPr>
          <w:rFonts w:ascii="新細明體;PMingLiU" w:hAnsi="新細明體;PMingLiU" w:cs="新細明體;PMingLiU"/>
          <w:kern w:val="0"/>
          <w:lang w:val="zh-TW"/>
        </w:rPr>
        <w:t>。不久之後，我的睡眠時間開始恢復正常。每當調整完以後，疲倦的我便會精神飽滿，我相信在我復原的過程中，長生學幫了我很多，謝謝長生學的義工們對我的幫助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55:00Z</dcterms:created>
  <dc:creator>王景瑋</dc:creator>
  <dc:description/>
  <cp:keywords/>
  <dc:language>en-US</dc:language>
  <cp:lastModifiedBy>cxp</cp:lastModifiedBy>
  <dcterms:modified xsi:type="dcterms:W3CDTF">2009-09-21T05:33:00Z</dcterms:modified>
  <cp:revision>15</cp:revision>
  <dc:subject/>
  <dc:title>一個腦部腫瘤患者的見證                                    羅振業</dc:title>
</cp:coreProperties>
</file>