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長生學發威</w:t>
      </w:r>
      <w:r>
        <w:rPr>
          <w:rFonts w:eastAsia="Times New Roman"/>
        </w:rPr>
        <w:t xml:space="preserve"> </w:t>
      </w:r>
      <w:r>
        <w:rPr/>
        <w:t>德國漢堡</w:t>
      </w:r>
      <w:r>
        <w:rPr>
          <w:rFonts w:eastAsia="Times New Roman"/>
        </w:rPr>
        <w:t xml:space="preserve"> </w:t>
      </w:r>
      <w:r>
        <w:rPr/>
        <w:t>簡玉芳</w:t>
      </w:r>
      <w:r>
        <w:rPr>
          <w:rFonts w:eastAsia="Times New Roman"/>
        </w:rPr>
        <w:t xml:space="preserve">  </w:t>
      </w:r>
      <w:r>
        <w:rPr/>
        <w:t>+041 02 677 903 / 01710909 473</w:t>
      </w:r>
    </w:p>
    <w:p>
      <w:pPr>
        <w:pStyle w:val="Normal"/>
        <w:ind w:firstLine="480"/>
        <w:rPr/>
      </w:pPr>
      <w:r>
        <w:rPr/>
        <w:t>早在</w:t>
      </w:r>
      <w:r>
        <w:rPr/>
        <w:t>10</w:t>
      </w:r>
      <w:r>
        <w:rPr/>
        <w:t>多年前我就認識了長生學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因為，有一次我搭機回台，下了飛機我腰酸的好難受。回到家仍酸痛的不得了。爸爸就叫我躺下，他幫我做調整，當時我也不知那是什麼，只覺得全身在很短的時間內就熱了起來，再沒多久我腰也不痛了。問了爸爸這是什麼</w:t>
      </w:r>
      <w:r>
        <w:rPr/>
        <w:t>”</w:t>
      </w:r>
      <w:r>
        <w:rPr/>
        <w:t>神功</w:t>
      </w:r>
      <w:r>
        <w:rPr/>
        <w:t>”</w:t>
      </w:r>
      <w:r>
        <w:rPr/>
        <w:t>啊？爸爸告訴我說這是長生學。而且我們全家人都有學，只有我這個住在德國的沒有學到。從此後只要每次回台灣，我和兩個小孩總要纏著阿公、阿嬤或舅舅幫我們調整，因為很舒服。我也得知爸爸常常接到朋友電話，不是要請爸爸到他們家去幫他們調整，就是他們親自跑到我家來請爸爸幫個忙。爸爸的長生學很快的在朋友、鄰居口中就傳開了。爸爸說他也不得不更多加勤練功來幫助這些人。</w:t>
      </w:r>
    </w:p>
    <w:p>
      <w:pPr>
        <w:pStyle w:val="Normal"/>
        <w:ind w:firstLine="480"/>
        <w:rPr/>
      </w:pPr>
      <w:r>
        <w:rPr/>
        <w:t>直到</w:t>
      </w:r>
      <w:r>
        <w:rPr/>
        <w:t>2004</w:t>
      </w:r>
      <w:r>
        <w:rPr/>
        <w:t>年</w:t>
      </w:r>
      <w:r>
        <w:rPr/>
        <w:t>5</w:t>
      </w:r>
      <w:r>
        <w:rPr/>
        <w:t>月知道有長生學到漢堡來授課，我還特地打電話回去問爸爸，我說漢堡有長生學要來開課，不知和他學的是否同樣的。爸爸問我是誰教的。我說是</w:t>
      </w:r>
      <w:r>
        <w:rPr>
          <w:u w:val="single"/>
        </w:rPr>
        <w:t>林子珍</w:t>
      </w:r>
      <w:r>
        <w:rPr/>
        <w:t>老師和</w:t>
      </w:r>
      <w:r>
        <w:rPr>
          <w:u w:val="single"/>
        </w:rPr>
        <w:t>魏裕峰</w:t>
      </w:r>
      <w:r>
        <w:rPr/>
        <w:t>老師。爸爸說那就對了。他還要我把時間騰出來，一定要把握這個難得的機會。爸爸對我這個住在老遠的女兒沒學到長生學很是遺憾！</w:t>
      </w:r>
    </w:p>
    <w:p>
      <w:pPr>
        <w:pStyle w:val="Normal"/>
        <w:rPr/>
      </w:pPr>
      <w:r>
        <w:rPr/>
        <w:t>又加上我打了電話回去給妹夫</w:t>
      </w:r>
      <w:r>
        <w:rPr>
          <w:u w:val="single"/>
        </w:rPr>
        <w:t>榮昊北</w:t>
      </w:r>
      <w:r>
        <w:rPr/>
        <w:t>，當年就是他把長生學介紹給我在台灣的娘家。他也對我說︰二姐，你一定要去啊！這是送上門的機會。我很猶豫，因為老師來的時間，我是婦女會的負責人，在漢堡港慶正好有很多事要忙著。我試著把港慶的事交代很多人一起幫忙，好讓我在上課的時間可以開溜一下，去上課。就這樣，很順利的我學完了初、中級班。</w:t>
      </w:r>
    </w:p>
    <w:p>
      <w:pPr>
        <w:pStyle w:val="Normal"/>
        <w:ind w:firstLine="480"/>
        <w:rPr/>
      </w:pPr>
      <w:r>
        <w:rPr/>
        <w:t>最記得，初級班結業那天，我心情很好，而且全身發熱，身體裡有一股說不出的氣流。我問了義工</w:t>
      </w:r>
      <w:r>
        <w:rPr>
          <w:u w:val="single"/>
        </w:rPr>
        <w:t>王清連</w:t>
      </w:r>
      <w:r>
        <w:rPr/>
        <w:t>先生，他告訴我說是我有福報。</w:t>
      </w:r>
    </w:p>
    <w:p>
      <w:pPr>
        <w:pStyle w:val="Normal"/>
        <w:rPr/>
      </w:pPr>
      <w:r>
        <w:rPr/>
        <w:t>聽了當然很高興了，我就趕著去港慶攤位。到了攤位正好好友</w:t>
      </w:r>
      <w:r>
        <w:rPr>
          <w:u w:val="single"/>
        </w:rPr>
        <w:t>惠芬</w:t>
      </w:r>
      <w:r>
        <w:rPr/>
        <w:t>和她先生</w:t>
      </w:r>
      <w:r>
        <w:rPr>
          <w:u w:val="single"/>
        </w:rPr>
        <w:t>Gert</w:t>
      </w:r>
      <w:r>
        <w:rPr/>
        <w:t>也在攤位那裡。</w:t>
      </w:r>
      <w:r>
        <w:rPr>
          <w:u w:val="single"/>
        </w:rPr>
        <w:t>惠芬</w:t>
      </w:r>
      <w:r>
        <w:rPr/>
        <w:t>告訴我</w:t>
      </w:r>
      <w:r>
        <w:rPr>
          <w:u w:val="single"/>
        </w:rPr>
        <w:t>Gert</w:t>
      </w:r>
      <w:r>
        <w:rPr/>
        <w:t>一直咳嗽都沒有好，而且胸口老是很悶。我就想那我先拿</w:t>
      </w:r>
      <w:r>
        <w:rPr>
          <w:u w:val="single"/>
        </w:rPr>
        <w:t>Gert</w:t>
      </w:r>
      <w:r>
        <w:rPr/>
        <w:t>當實驗，</w:t>
      </w:r>
      <w:r>
        <w:rPr/>
        <w:t>Gert</w:t>
      </w:r>
      <w:r>
        <w:rPr/>
        <w:t>也很樂意讓我試試。我調他的</w:t>
      </w:r>
      <w:r>
        <w:rPr/>
        <w:t>C5</w:t>
      </w:r>
      <w:r>
        <w:rPr/>
        <w:t>和胸腔，過沒多久的時間，我發覺真的有一股熱氣暖流從我身上進入又從手掌流出，我自己身體也感到很舒暢。甚至，我的手熱到我想那我隔空調好了。調了約</w:t>
      </w:r>
      <w:r>
        <w:rPr/>
        <w:t>10</w:t>
      </w:r>
      <w:r>
        <w:rPr/>
        <w:t>分鐘之後，惠芬趕緊問</w:t>
      </w:r>
      <w:r>
        <w:rPr>
          <w:u w:val="single"/>
        </w:rPr>
        <w:t>Gert</w:t>
      </w:r>
      <w:r>
        <w:rPr/>
        <w:t>感覺如何。</w:t>
      </w:r>
      <w:r>
        <w:rPr>
          <w:u w:val="single"/>
        </w:rPr>
        <w:t>Gert</w:t>
      </w:r>
      <w:r>
        <w:rPr/>
        <w:t>說他感到有一股熱氣一直進入他身體，他原也想可能是我手放在他身上體溫的緣故。可是，後來我的手用隔空做調整，他仍感到那股熱並沒有因此而消失。之後他覺得胸口舒服很多。聽</w:t>
      </w:r>
      <w:r>
        <w:rPr/>
        <w:t>Gert</w:t>
      </w:r>
      <w:r>
        <w:rPr/>
        <w:t>這麼一說，我高興的激動的哭了起來。我高興的是，我學到和爸爸一樣的</w:t>
      </w:r>
      <w:r>
        <w:rPr/>
        <w:t>”</w:t>
      </w:r>
      <w:r>
        <w:rPr/>
        <w:t>神功</w:t>
      </w:r>
      <w:r>
        <w:rPr/>
        <w:t>”</w:t>
      </w:r>
      <w:r>
        <w:rPr/>
        <w:t>，我也能用長生學去幫助許多需要幫助的人。這是讓我感到最高興的事。從此之後，我和爸爸一樣很認真的做功課，遇到有人哪裡不舒服的，我就幫他們調整。甚至常常和爸爸在電話中一起討論長生學。</w:t>
      </w:r>
    </w:p>
    <w:p>
      <w:pPr>
        <w:pStyle w:val="Normal"/>
        <w:ind w:firstLine="480"/>
        <w:rPr/>
      </w:pPr>
      <w:r>
        <w:rPr/>
        <w:t>除了平日我幫鄰居、朋友和家人做調整之外，我也都會幫我的狗狗做調整。牠有寬髖骨的毛病，每天晚上我也都撥出時間幫牠做調整，我相信有多少功效。因為，只要到了晚上我叫牠『</w:t>
      </w:r>
      <w:r>
        <w:rPr/>
        <w:t>Nono</w:t>
      </w:r>
      <w:r>
        <w:rPr/>
        <w:t>過來，做長生學。』牠就會乖乖的趴在我腿上，讓我為牠做調整。不過，通常我幫別人做調整時，自己本身都沒什麼反應。</w:t>
      </w:r>
    </w:p>
    <w:p>
      <w:pPr>
        <w:pStyle w:val="Normal"/>
        <w:rPr/>
      </w:pPr>
      <w:r>
        <w:rPr/>
        <w:t>起初我還很怕我這樣幫人家調，到底是有效沒效？幸好，被我調整過的人，他們都說原本會痛的地方不痛了。也讓我學到，不管我的身體是否有反應，對長生學來說，治療的功效都沒有差別的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32:00Z</dcterms:created>
  <dc:creator>KAI</dc:creator>
  <dc:description/>
  <cp:keywords/>
  <dc:language>en-US</dc:language>
  <cp:lastModifiedBy>cxp</cp:lastModifiedBy>
  <cp:lastPrinted>2005-06-04T12:47:00Z</cp:lastPrinted>
  <dcterms:modified xsi:type="dcterms:W3CDTF">2009-09-21T05:32:00Z</dcterms:modified>
  <cp:revision>10</cp:revision>
  <dc:subject/>
  <dc:title>早在10多年前我就認識了長生學</dc:title>
</cp:coreProperties>
</file>