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長生學創造一個奇蹟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美里</w:t>
      </w:r>
      <w:r>
        <w:rPr>
          <w:rFonts w:eastAsia="Times New Roman"/>
        </w:rPr>
        <w:t xml:space="preserve">  </w:t>
      </w:r>
      <w:r>
        <w:rPr/>
        <w:t>貝雪梨</w:t>
      </w:r>
      <w:r>
        <w:rPr>
          <w:rFonts w:eastAsia="Times New Roman"/>
        </w:rPr>
        <w:t xml:space="preserve"> </w:t>
      </w:r>
      <w:r>
        <w:rPr/>
        <w:t>+60-85- 655117</w:t>
      </w:r>
    </w:p>
    <w:p>
      <w:pPr>
        <w:pStyle w:val="Normal"/>
        <w:rPr/>
      </w:pPr>
      <w:r>
        <w:rPr/>
        <w:t>長生學創造一個奇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女兒子宮卵巢生腫瘤，經醫生檢驗後開刀切除了右邊卵巢，奇蹟的是，切除手術進行後的二、三個星期左右，我的女兒突然出現害喜現象，經醫師檢驗為受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女兒在進行手術前，我一直都幫她調整子宮，切除後也一樣，一直調整到生產為止，胎兒順利產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我的孫子的雙腳有些彎曲，我見到後幾個月來都為他調整，現在已比較正常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我女兒發現卵巢腫瘤，進行切除手術及知道懷孕，以及胎兒順利產下，一直都是靠長生學在幫忙調整。這一路走來幸好有長生學陪伴著我們，我也深信這是長生學帶給我們的奇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59:00Z</dcterms:created>
  <dc:creator>張老師</dc:creator>
  <dc:description/>
  <cp:keywords/>
  <dc:language>en-US</dc:language>
  <cp:lastModifiedBy>cxp</cp:lastModifiedBy>
  <dcterms:modified xsi:type="dcterms:W3CDTF">2009-09-19T08:32:00Z</dcterms:modified>
  <cp:revision>7</cp:revision>
  <dc:subject/>
  <dc:title>馬來西亞 美里  貝雪梨  655117</dc:title>
</cp:coreProperties>
</file>