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0080"/>
        </w:rPr>
        <w:t>子宮水瘤消失了</w:t>
      </w:r>
      <w:r>
        <w:rPr>
          <w:rFonts w:eastAsia="Times New Roman"/>
        </w:rPr>
        <w:t xml:space="preserve"> 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沙巴州</w:t>
      </w:r>
      <w:r>
        <w:rPr>
          <w:rFonts w:eastAsia="Times New Roman"/>
        </w:rPr>
        <w:t xml:space="preserve"> </w:t>
      </w:r>
      <w:r>
        <w:rPr/>
        <w:t>庄蘭芳</w:t>
      </w:r>
      <w:r>
        <w:rPr>
          <w:rFonts w:eastAsia="Times New Roman"/>
        </w:rPr>
        <w:t xml:space="preserve"> </w:t>
      </w:r>
      <w:r>
        <w:rPr/>
        <w:t>+60-88-420557</w:t>
      </w:r>
    </w:p>
    <w:p>
      <w:pPr>
        <w:pStyle w:val="Normal"/>
        <w:ind w:firstLine="480"/>
        <w:rPr/>
      </w:pPr>
      <w:r>
        <w:rPr/>
        <w:t>開穴後，每一次靜坐，我都會感到全身在震動。</w:t>
      </w:r>
    </w:p>
    <w:p>
      <w:pPr>
        <w:pStyle w:val="Normal"/>
        <w:ind w:firstLine="480"/>
        <w:rPr/>
      </w:pPr>
      <w:r>
        <w:rPr/>
        <w:t>我和我先生都會互相調整，但通常都是他為我調整。以前因為搬過重的東西，所以我的肩膀會疼痛。經過幾次的調整後，我</w:t>
      </w:r>
      <w:r>
        <w:rPr>
          <w:color w:val="000000"/>
        </w:rPr>
        <w:t>的肩膀便沒那麼痛了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因為我只剩下一粒卵巢，我丈夫會幫我調整那一個部位，他感覺到有一陣陣的震動。第二天，我便去作檢查，醫生很奇怪為什麼我突然要做檢查，我便</w:t>
      </w:r>
      <w:r>
        <w:rPr/>
        <w:t>告訴了他長生學的事。檢查後，原來有一粒</w:t>
      </w:r>
      <w:r>
        <w:rPr/>
        <w:t>2.5</w:t>
      </w:r>
      <w:r>
        <w:rPr/>
        <w:t>公分的水瘤，醫生勸我三個月後再做檢查，自從那一天後，我先生每天晚上都會我調整患部，三個星期後，我流出黑紅色液體。我沒等三個月，就再去做了檢查，水瘤已不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兩人都會去調整中心幫助他人。雖然只是短短的一個半小時，可是它帶給我許多的經驗。我很傷心看到病患因為時間不足，而不能夠完全幫他們減輕疼痛。希望上了高級班後可以幫更多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45:00Z</dcterms:created>
  <dc:creator>張老師</dc:creator>
  <dc:description/>
  <cp:keywords/>
  <dc:language>en-US</dc:language>
  <cp:lastModifiedBy>cxp</cp:lastModifiedBy>
  <dcterms:modified xsi:type="dcterms:W3CDTF">2009-09-21T03:00:00Z</dcterms:modified>
  <cp:revision>10</cp:revision>
  <dc:subject/>
  <dc:title>馬來西亞 庄蘭芳 088-420557</dc:title>
</cp:coreProperties>
</file>