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老當益壯</w:t>
      </w:r>
      <w:r>
        <w:rPr>
          <w:rFonts w:eastAsia="Times New Roman"/>
        </w:rPr>
        <w:t xml:space="preserve"> 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紐約</w:t>
      </w: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</w:t>
      </w:r>
      <w:r>
        <w:rPr/>
        <w:t>+1-718-29261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參加了</w:t>
      </w:r>
      <w:r>
        <w:rPr/>
        <w:t>2005</w:t>
      </w:r>
      <w:r>
        <w:rPr/>
        <w:t>年第十五屆的紐約</w:t>
      </w:r>
      <w:r>
        <w:rPr/>
        <w:t>—</w:t>
      </w:r>
      <w:r>
        <w:rPr/>
        <w:t>香港龍舟節的龍舟比賽。我</w:t>
      </w:r>
      <w:r>
        <w:rPr/>
        <w:t>74</w:t>
      </w:r>
      <w:r>
        <w:rPr/>
        <w:t>歲了，有這麼好的身體是得益於長生學，我是遵照林老師、魏老師的教導，隨時</w:t>
      </w:r>
      <w:r>
        <w:rPr>
          <w:color w:val="FF0000"/>
        </w:rPr>
        <w:t>隨</w:t>
      </w:r>
      <w:r>
        <w:rPr/>
        <w:t>地伸出雙手幫人調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月</w:t>
      </w:r>
      <w:r>
        <w:rPr/>
        <w:t>14</w:t>
      </w:r>
      <w:r>
        <w:rPr/>
        <w:t>、</w:t>
      </w:r>
      <w:r>
        <w:rPr/>
        <w:t>21</w:t>
      </w:r>
      <w:r>
        <w:rPr/>
        <w:t>日兩天的比賽，我在去比賽的路上，看到隊友因乳房癌手術後左臂比右臂粗了兩倍，硬繃繃的，活像一只白蘿蔔，脹得難受，我看了心裡不能忍受，就對她說：「讓我用長生學給妳調整試試。」（以前在電話裡給一位癌友調過，她說調整後感覺有鬆動）一直調到目的地，唉！手臂居然軟起來了，她高興的說：「舒服，鬆動多了。」（當然調一次是不會完全好的，但說明長生學萬能、神奇！因為她看過中醫、針炙、推拿、物理治療法都沒有今天的效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在比賽的場地休息，坐在大樹下，有一位隊員（也是癌友）給洋腊子（毛毛蟲）刺到了，頭頸又紅</w:t>
      </w:r>
      <w:r>
        <w:rPr>
          <w:color w:val="FF0000"/>
        </w:rPr>
        <w:t>又</w:t>
      </w:r>
      <w:r>
        <w:rPr/>
        <w:t>痛。我也說：「讓我用長生學給您調整試試。」因為以前沒有做過，唉！結果頸部的皮膚由紅色轉向深咖啡色，再轉為淺咖啡色，也不那麼痛了，她非常感激。（解決了暫時的痛苦回家再用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划船教練開車，在一旁看到，什麼長生學？有這麼靈？我腰背痠痛也幫我調調吧</w:t>
      </w:r>
      <w:r>
        <w:rPr/>
        <w:t>!</w:t>
      </w:r>
      <w:r>
        <w:rPr/>
        <w:t>調到一半叫起來了。哦！不要調了，不要調了，反而比以前更痛了，我就向她解釋，這是好轉現象，最好忍一忍繼續調，她同意了，果然再調下去就不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隊友（也是癌友，為什麼都是癌友？這是因為防癌協會特意組織一支乳癌患者的划船隊，透過競賽活動，讓大家知道癌症並不可怕，這些從死裡逃生的人，還活得那麼健康、開心、活躍。）在比賽途中扭到了腰，不能划了，比賽結束我就給她調整，可惜她的感覺反應沒有前三位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場比賽下來，我有機會為四位患者調整，透過調整讓更多人了解、認識長生學，並親身體會長生學的功力、神奇！也產生了想學長生學的慾望。現在我為什麼那麼老當益壯之謎也就解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老師、魏老師不是常對我們說：「當你有顆愛心伸出雙手，幫人調整的時候，獲益的是誰？是你！」對，就是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撰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59:00Z</dcterms:created>
  <dc:creator>張老師</dc:creator>
  <dc:description/>
  <cp:keywords/>
  <dc:language>en-US</dc:language>
  <cp:lastModifiedBy>cxp</cp:lastModifiedBy>
  <dcterms:modified xsi:type="dcterms:W3CDTF">2009-09-21T02:57:00Z</dcterms:modified>
  <cp:revision>13</cp:revision>
  <dc:subject/>
  <dc:title>老當益壯  美國 紐約 沈默  718-2926113</dc:title>
</cp:coreProperties>
</file>