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</w:rPr>
        <w:t>長生學減輕了我的五十肩病痛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 </w:t>
      </w:r>
      <w:r>
        <w:rPr/>
        <w:t>鄭應長</w:t>
      </w:r>
      <w:r>
        <w:rPr>
          <w:rFonts w:eastAsia="Times New Roman"/>
        </w:rPr>
        <w:t xml:space="preserve"> </w:t>
      </w:r>
      <w:r>
        <w:rPr/>
        <w:t>+60-12-8776011</w:t>
      </w:r>
    </w:p>
    <w:p>
      <w:pPr>
        <w:pStyle w:val="Normal"/>
        <w:ind w:firstLine="480"/>
        <w:rPr/>
      </w:pPr>
      <w:r>
        <w:rPr/>
        <w:t>多年來，我一直在為五十肩病痛苦惱，它的確令我一直坐立不安，我也經常因它而失眠，苦不堪言。這之前我也看過不少的中西醫師，也花了不少的醫藥費，但是都沒見效。一直到去年（</w:t>
      </w:r>
      <w:r>
        <w:rPr/>
        <w:t>2004</w:t>
      </w:r>
      <w:r>
        <w:rPr/>
        <w:t>年），我在一個機緣下認識到長生學，同時也參加了學習班，情況才開始有了改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與內人，還有其他的同學，六天裡在老師的細心指導下，很順利完成了初級及中級班的課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初期的每天兩回的練功當中，我只能感受到它的止痛功能，因為每當我五十肩痛時，我就馬上一手按在第七穴道，另一手按在肩上痛處，只一會兒五十肩痛就消除了，的確非常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一年多的練功，從最初的右手無法抬舉，到今天，我不但可以把右手抬起而且還能把右手伸到背後，這是我以前所辦不到的動作，這些都是我要感謝學習長生學所帶來的最大好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7:00Z</dcterms:created>
  <dc:creator>張老師</dc:creator>
  <dc:description/>
  <cp:keywords/>
  <dc:language>en-US</dc:language>
  <cp:lastModifiedBy>cxp</cp:lastModifiedBy>
  <dcterms:modified xsi:type="dcterms:W3CDTF">2009-09-21T02:53:00Z</dcterms:modified>
  <cp:revision>8</cp:revision>
  <dc:subject/>
  <dc:title>長生學減輕了我的五十肩病痛  馬來西亞  鄭應長 012-8776011</dc:title>
</cp:coreProperties>
</file>