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/>
          <w:color w:val="800080"/>
          <w:kern w:val="0"/>
          <w:lang w:val="de-DE"/>
        </w:rPr>
        <w:t>全家都受益長生學</w:t>
      </w:r>
      <w:r>
        <w:rPr>
          <w:rFonts w:cs="Times New Roman" w:eastAsia="Times New Roman"/>
          <w:color w:val="800080"/>
          <w:kern w:val="0"/>
          <w:lang w:val="de-DE"/>
        </w:rPr>
        <w:t xml:space="preserve"> </w:t>
      </w:r>
      <w:r>
        <w:rPr>
          <w:rFonts w:cs="新細明體;PMingLiU"/>
          <w:kern w:val="0"/>
          <w:lang w:val="de-DE"/>
        </w:rPr>
        <w:t>德國</w:t>
      </w:r>
      <w:r>
        <w:rPr>
          <w:rFonts w:cs="Times New Roman" w:eastAsia="Times New Roman"/>
          <w:kern w:val="0"/>
          <w:lang w:val="de-DE"/>
        </w:rPr>
        <w:t xml:space="preserve">  </w:t>
      </w:r>
      <w:r>
        <w:rPr>
          <w:rFonts w:cs="新細明體;PMingLiU"/>
          <w:kern w:val="0"/>
          <w:lang w:val="de-DE"/>
        </w:rPr>
        <w:t>漢堡學員：邱麗英</w:t>
      </w:r>
      <w:r>
        <w:rPr>
          <w:rFonts w:cs="Times New Roman" w:eastAsia="Times New Roman"/>
          <w:kern w:val="0"/>
          <w:lang w:val="de-DE"/>
        </w:rPr>
        <w:t xml:space="preserve"> </w:t>
      </w:r>
      <w:r>
        <w:rPr>
          <w:rFonts w:cs="新細明體;PMingLiU"/>
          <w:kern w:val="0"/>
          <w:lang w:val="de-DE"/>
        </w:rPr>
        <w:t>017-713-0207  /  040-712-8366</w:t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/>
          <w:kern w:val="0"/>
          <w:lang w:val="de-DE"/>
        </w:rPr>
        <w:t>自從學了長生學之後受用無窮。最大的獲益者是我自己。不管是牙痛，牙齦發炎，頭痛，皮膚發癢，我第一個想要試的便是用長生學調調看。例如有一次我患了非常嚴重的牙齦發炎，隱隱作痛令我坐立難安。到了晚上更是痛的難以入眠，這時我決定用長生學來試一試。我一手用七號，另一隻手按住我發炎的牙齦。過了不久疼痛便減輕許多。雖然長生學不能根治我的牙週病發炎，但最起碼減輕了我許多的疼痛。另外一次，我因感冒而喉嚨痛。我最怕的就是喉嚨發炎，所以我趕快自己按住喉嚨調一調，結果隔天竟然不藥而癒，真是太神奇了！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 w:ascii="新細明體;PMingLiU" w:hAnsi="新細明體;PMingLiU"/>
          <w:kern w:val="0"/>
          <w:lang w:val="de-DE"/>
        </w:rPr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/>
          <w:kern w:val="0"/>
          <w:lang w:val="de-DE"/>
        </w:rPr>
        <w:t>我的大女兒是智障兒。她有嚴重的語言障礙，雖然年紀大了，但是語言能力比一個兩歲的孩子還不如。她以前時常說不出兩個音節的字，所能用的字彙大約也不超過二十個字。自從用了長生學給她調整之後，她的語言能力便逐漸加強。雖然進步是緩慢的，說出來的新字詞也是簡單的，但是她每新學的詞語在我這個做媽媽的聽來，字字都像是上天所賜給我的驚喜禮物。前些時候，她學校的老師來做家庭訪問。他們也說我孩子的語言能力增強了，跟其</w:t>
      </w:r>
      <w:r>
        <w:rPr>
          <w:rFonts w:cs="新細明體;PMingLiU"/>
          <w:color w:val="FF0000"/>
          <w:kern w:val="0"/>
          <w:lang w:val="de-DE"/>
        </w:rPr>
        <w:t>他</w:t>
      </w:r>
      <w:r>
        <w:rPr>
          <w:rFonts w:cs="新細明體;PMingLiU"/>
          <w:kern w:val="0"/>
          <w:lang w:val="de-DE"/>
        </w:rPr>
        <w:t>同學的互動也好多了。以前她時常說不出話來，別人也不知道她到底真正的心意是什麼。別人欺負她，她也沒辦法說出所以然來。我想她心裡一定是很彆扭的。能夠識字讀書不是我對她的期望，我只希望她能夠如意地說出她心裡想要說的話，能夠跟她的朋友做更直接的溝通，讓她的心靈不再寂寞，這才是我最大的心願。我並不知道長生學能幫助我孩子的最大極限是什麼，但是只要她有一丁點的進步，對我，還有我的孩子來說都會是感激不已的恩惠！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 w:ascii="新細明體;PMingLiU" w:hAnsi="新細明體;PMingLiU"/>
          <w:kern w:val="0"/>
          <w:lang w:val="de-DE"/>
        </w:rPr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/>
          <w:kern w:val="0"/>
          <w:lang w:val="de-DE"/>
        </w:rPr>
        <w:t>我的另一個女兒也是長生學的受惠者。她的皮膚不好，時常被蚊蟲咬之後便是一個大疱，而且會奇癢無比。這時，她便會要求要我幫她調一調。調過之後她便會舒服很多。有時當我累得躺下來休息時，她竟然也會說：媽媽，讓我來幫你調一調吧。可見她雖然年紀小，但已經深深瞭解長生學的好處了！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 w:ascii="新細明體;PMingLiU" w:hAnsi="新細明體;PMingLiU"/>
          <w:kern w:val="0"/>
          <w:lang w:val="de-DE"/>
        </w:rPr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/>
          <w:kern w:val="0"/>
          <w:lang w:val="de-DE"/>
        </w:rPr>
        <w:t>長生學所賜予我的不是只有在強身，它在心靈上的啟示也一樣的重要。</w:t>
      </w:r>
      <w:r>
        <w:rPr>
          <w:rFonts w:eastAsia="Times New Roman"/>
          <w:kern w:val="0"/>
          <w:lang w:val="de-DE"/>
        </w:rPr>
        <w:t xml:space="preserve"> </w:t>
      </w:r>
      <w:r>
        <w:rPr>
          <w:rFonts w:cs="新細明體;PMingLiU"/>
          <w:kern w:val="0"/>
          <w:lang w:val="de-DE"/>
        </w:rPr>
        <w:t>長生學的老師一再強調人必須心存善念，多做好事。我自己見到老師們不計辛勞，不求任何代價，犧牲自己的私人生活和家庭，為眾多人播下長生學的種子。</w:t>
      </w:r>
      <w:r>
        <w:rPr>
          <w:rFonts w:eastAsia="Times New Roman"/>
          <w:kern w:val="0"/>
          <w:lang w:val="de-DE"/>
        </w:rPr>
        <w:t xml:space="preserve"> </w:t>
      </w:r>
      <w:r>
        <w:rPr>
          <w:rFonts w:cs="新細明體;PMingLiU"/>
          <w:kern w:val="0"/>
          <w:lang w:val="de-DE"/>
        </w:rPr>
        <w:t>我雖然無法如此超然，但是老師的精神確足以給我深遠的影響。我知道我是一個平凡的人，不能為很多人做些不平凡的事；我也沒有大錢可以貢獻大眾，但我卻可以出一些力關心我的朋友。對別人多一分感激，多一分愛心，多一分關懷，不但可以讓他人好過，隨之自己也會跟著性情開朗，更加快樂。相對的，許多我不認得的長生學學員們，他們也都持著超然的愛心為我們家的孩子付出關懷和幫助。這些默默耕耘的善舉都讓我深深感動。能夠做到不分年紀老幼，種族區別，殘疾與否，只問付出，不問回報的境界是何其的超然！我想只要我秉持著同樣的信念，我在靈性上的成長有朝一日也會有所成長的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 w:ascii="新細明體;PMingLiU" w:hAnsi="新細明體;PMingLiU"/>
          <w:kern w:val="0"/>
          <w:lang w:val="de-DE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/>
          <w:kern w:val="0"/>
          <w:lang w:val="de-DE"/>
        </w:rPr>
        <w:t>就目前我所能幫助的對象都僅限於台灣的親友們。如果台灣人有什麼不舒服，他們不會排斥試一試既不用吃藥又溫和的調理方式。但由於台灣和德國的國情不同，對於德國人來說，他們有宗教上，科學上，法律上的考量。如果不能讓他們一次就得到明顯的結果，他們便會說我們這是無稽之談！所以我不敢肆然的提供我的幫助，我想我以後該鼓起勇氣試著幫助想要得到幫助的德國人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 w:ascii="新細明體;PMingLiU" w:hAnsi="新細明體;PMingLiU"/>
          <w:kern w:val="0"/>
          <w:lang w:val="de-DE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/>
          <w:kern w:val="0"/>
          <w:lang w:val="de-DE"/>
        </w:rPr>
        <w:t>這次能上長生學的高級班感到非常的高興。希望能藉此能更瞭解長生學，也能更有信心地廣用長生學。能藉此幫助更多需要幫助的人，利人利己受用無窮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lang w:val="de-DE"/>
        </w:rPr>
      </w:pPr>
      <w:r>
        <w:rPr>
          <w:rFonts w:cs="新細明體;PMingLiU" w:ascii="新細明體;PMingLiU" w:hAnsi="新細明體;PMingLiU"/>
          <w:kern w:val="0"/>
          <w:lang w:val="de-DE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42:00Z</dcterms:created>
  <dc:creator>張老師</dc:creator>
  <dc:description/>
  <cp:keywords/>
  <dc:language>en-US</dc:language>
  <cp:lastModifiedBy>cxp</cp:lastModifiedBy>
  <dcterms:modified xsi:type="dcterms:W3CDTF">2009-09-21T05:20:00Z</dcterms:modified>
  <cp:revision>13</cp:revision>
  <dc:subject/>
  <dc:title>長生學高級班心得書</dc:title>
</cp:coreProperties>
</file>