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</w:rPr>
      </w:pPr>
      <w:r>
        <w:rPr>
          <w:color w:val="800080"/>
        </w:rPr>
        <w:t>聽聽醫生怎麼說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~</w:t>
      </w:r>
      <w:r>
        <w:rPr>
          <w:color w:val="800080"/>
        </w:rPr>
        <w:t>愛在長生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北</w:t>
      </w:r>
      <w:r>
        <w:rPr>
          <w:rFonts w:eastAsia="Times New Roman"/>
        </w:rPr>
        <w:t xml:space="preserve"> </w:t>
      </w:r>
      <w:r>
        <w:rPr/>
        <w:t>長生學醫學顧問</w:t>
      </w:r>
      <w:r>
        <w:rPr>
          <w:rFonts w:eastAsia="Times New Roman"/>
        </w:rPr>
        <w:t xml:space="preserve"> </w:t>
      </w:r>
      <w:r>
        <w:rPr/>
        <w:t>內外兒科權威</w:t>
      </w:r>
      <w:r>
        <w:rPr>
          <w:rFonts w:eastAsia="Times New Roman"/>
        </w:rPr>
        <w:t xml:space="preserve"> </w:t>
      </w:r>
      <w:r>
        <w:rPr/>
        <w:t xml:space="preserve">+886-2-26325167  </w:t>
      </w:r>
      <w:r>
        <w:rPr/>
        <w:t>阮基成</w:t>
      </w:r>
      <w:r>
        <w:rPr>
          <w:rFonts w:eastAsia="Times New Roman"/>
        </w:rPr>
        <w:t xml:space="preserve">  </w:t>
      </w:r>
      <w:r>
        <w:rPr/>
        <w:t>醫師</w:t>
      </w:r>
    </w:p>
    <w:p>
      <w:pPr>
        <w:pStyle w:val="Normal"/>
        <w:ind w:firstLine="960"/>
        <w:rPr/>
      </w:pPr>
      <w:r>
        <w:rPr/>
        <w:t>開始聽到長生學是在十年前的事了。那時我太太正懷孕。因為是前置胎盤的緣故，從第七個月起即需臥床，連上廁所也在病床上解決。每天點滴不斷的注射安胎針，非常辛苦。可是只能如此。</w:t>
      </w:r>
    </w:p>
    <w:p>
      <w:pPr>
        <w:pStyle w:val="Normal"/>
        <w:ind w:firstLine="480"/>
        <w:rPr/>
      </w:pPr>
      <w:r>
        <w:rPr/>
        <w:t>有天，有位親戚來院看她，見她如此辛苦，便說：「大嫂我有學過長生學，讓我幫妳調整看看。」我太太問：「懷孕可以做嗎？」她說：「可以。」並簡單講解了一下長生學的原理及方法。我們就讓她試了。那天親戚走了之後，我太太對我說：「哇！這幾個月來，今天是我感覺身體最舒服的一天！」連我當醫生的也覺得訝異！正因為這位親戚伸出了她的雙手，我們開始跟長生學結了緣。</w:t>
      </w:r>
    </w:p>
    <w:p>
      <w:pPr>
        <w:pStyle w:val="Normal"/>
        <w:ind w:firstLine="480"/>
        <w:rPr/>
      </w:pPr>
      <w:r>
        <w:rPr/>
        <w:t>後來我太太陸續在台北上了初級班及中級班。隨後即帶著小孩移居溫哥華了。直到老師到洛杉磯開高級班，我太太欣喜的從溫哥華帶著小孩飛到美國去上高級班。後來我也先後在台北完成初級、中級及高級班。（上高級班時，因我找不到代班，還特地將診所休診了三個晚上！）就這樣，我們一家人走進了長生學的領域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老師在溫哥華開課後，現在除了華人，很多洋人也加入了長生學的行列。我太太在我孩子的學校裡，就幫很多洋人媽媽做過調整。不管是頭暈的、受傷的、開完刀的，每個人調整後都覺得非常神奇！常常自動要求我太太幫她們及朋友調整。我們身邊的一些朋友也因為調整後，</w:t>
      </w:r>
      <w:r>
        <w:rPr>
          <w:color w:val="FF0000"/>
        </w:rPr>
        <w:t>病</w:t>
      </w:r>
      <w:r>
        <w:rPr>
          <w:color w:val="000000"/>
        </w:rPr>
        <w:t>情改善而參加了長生學的課程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現在溫哥華在蔡黎香老師的付出帶領下，也成立了調整站。很多義工每天默默的在付出。也有很多重症病人，常常家人攙扶著來，到後來改善到自己可以進出調整站。這樣的例子實在不勝枚舉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有一位七十幾歲的義工愛蘭師姐，也常常到處幫人調整。有一次見到我，高興的說：「阮醫師，我告訴你一件事情，我前幾天做身體檢查，我居然長高了三英吋！」因為彎曲的脊椎改善了。又說：「還有我十幾年的痔瘡也不見了！很神奇吧！那天我說給我姐姐聽，她死都不相信，氣得我把褲子脫下來給她看。她也很驚訝！我突出來的痔瘡真的不見了！」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在長生學的調整下，許多不可思議的事情都發生了。而所要做的，只是靜下心來伸出雙手而已。千萬不要懷疑，也絕對不要懷疑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10:00Z</dcterms:created>
  <dc:creator>張老師</dc:creator>
  <dc:description/>
  <cp:keywords/>
  <dc:language>en-US</dc:language>
  <cp:lastModifiedBy>cxp</cp:lastModifiedBy>
  <dcterms:modified xsi:type="dcterms:W3CDTF">2009-09-21T05:14:00Z</dcterms:modified>
  <cp:revision>9</cp:revision>
  <dc:subject/>
  <dc:title>愛在長生學  台灣 台北 長生學醫學顧問 內外兒科權威</dc:title>
</cp:coreProperties>
</file>