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800080"/>
        </w:rPr>
        <w:t>認識好轉反應</w:t>
      </w:r>
      <w:r>
        <w:rPr>
          <w:rFonts w:eastAsia="Times New Roman"/>
        </w:rPr>
        <w:t xml:space="preserve">  </w:t>
      </w:r>
      <w:r>
        <w:rPr/>
        <w:t>馬來西亞</w:t>
      </w:r>
      <w:r>
        <w:rPr>
          <w:rFonts w:eastAsia="Times New Roman"/>
        </w:rPr>
        <w:t xml:space="preserve"> </w:t>
      </w:r>
      <w:r>
        <w:rPr/>
        <w:t>怡保</w:t>
      </w:r>
      <w:r>
        <w:rPr>
          <w:rFonts w:eastAsia="Times New Roman"/>
        </w:rPr>
        <w:t xml:space="preserve"> </w:t>
      </w:r>
      <w:r>
        <w:rPr/>
        <w:t>徐惠玉</w:t>
      </w:r>
      <w:r>
        <w:rPr>
          <w:rFonts w:eastAsia="Times New Roman"/>
        </w:rPr>
        <w:t xml:space="preserve">  </w:t>
      </w:r>
      <w:r>
        <w:rPr/>
        <w:t>+60-5-5331893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長生學初、中級班又開課了，我又報名去參加學習了。第一天開了穴道，感覺有一股強大能量往身體內流動，感覺心胸很悶，忐忑不安！就在這當時，我很想作嘔，我趕快的走進廁所解決，可是吐出來的竟然是一攤血水，我覺得很害怕</w:t>
      </w:r>
      <w:r>
        <w:rPr/>
        <w:t>…</w:t>
      </w:r>
      <w:r>
        <w:rPr/>
        <w:t>我並沒有告訴任何人，我默默走回原位繼續靜坐和聽課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第一天的課程結束後，我依然是吐出很多的血痰，我頓然覺得很害怕，我把此事告訴我的大兒子，他也是一位長生學高級班學員，我兒子聽了就立刻幫我進行調整，調了一段時間，我覺得內心有一股暖流，舒服多了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第二天，我教我的兒子帶我去看醫生，醫生告訴我肺部出現了一個裂縫，肺及胃裡都積了很多壞血，而那些血一定要吐出來，身體才會舒服一點，我聽了才放心的。</w:t>
      </w:r>
    </w:p>
    <w:p>
      <w:pPr>
        <w:pStyle w:val="Normal"/>
        <w:ind w:firstLine="480"/>
        <w:jc w:val="both"/>
        <w:rPr/>
      </w:pPr>
      <w:r>
        <w:rPr/>
        <w:t>我繼續我的長生學課程，我向魏老師請教。老師向我解釋到存在體內的壞血一定要吐出來才行的，這也就是長生學的能量。老師請我放心不要害怕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雖然是有病在身，但我還是堅持著那份執著直到課程完畢，初中級班的課程就告一段落了，我每天定時的靜坐、吃藥、到調整中心服務，有時也讓我兒子幫我調整，過了一段時間，我的身體痊癒了，身體恢復了健康。我很感激林老師魏老師替我開了穴道，讓我有了那種能量去協助別人和自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0:53:00Z</dcterms:created>
  <dc:creator>張老師</dc:creator>
  <dc:description/>
  <cp:keywords/>
  <dc:language>en-US</dc:language>
  <cp:lastModifiedBy>cxp</cp:lastModifiedBy>
  <dcterms:modified xsi:type="dcterms:W3CDTF">2009-09-21T02:28:00Z</dcterms:modified>
  <cp:revision>8</cp:revision>
  <dc:subject/>
  <dc:title>馬來西亞徐惠玉9</dc:title>
</cp:coreProperties>
</file>