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生死邊緣的神奇力量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 </w:t>
      </w:r>
      <w:r>
        <w:rPr/>
        <w:t>吉打州</w:t>
      </w:r>
      <w:r>
        <w:rPr>
          <w:rFonts w:eastAsia="Times New Roman"/>
        </w:rPr>
        <w:t xml:space="preserve"> </w:t>
      </w:r>
      <w:r>
        <w:rPr/>
        <w:t>吳紹綱</w:t>
      </w:r>
      <w:r>
        <w:rPr>
          <w:rFonts w:eastAsia="Times New Roman"/>
        </w:rPr>
        <w:t xml:space="preserve"> </w:t>
      </w:r>
      <w:r>
        <w:rPr/>
        <w:t>+60-4-7311791 / +60-16-439473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小時候，經常會想，如果能像武俠片裡的英雄，只用雙手就能救人，該有多好。如今在一次機緣下，習得長生學這門功夫，可說是了了一個童年的心願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是在去年不幸患上輕微性鼻癌，經過師兄及師姐介紹下，認識並接觸長生學的，在我得此症的數個月裡，這對夫妻檔的師兄師姐，每天都不斷地替我調整，早上、下午、晚上，一天三次地獻于我愛心的能量，當我在醫院接受電療及化療時，身體會極度虛弱，再加上種種治療後的副作用，令我十分痛苦。但師兄姐不放棄的繼續給我調整。令我驚訝的是，他們調整數小時後，我竟然能生龍活虎般的像平常人一樣，這真是不可思議啊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我們全家人都學會了長生學，每天一有空的時候，就會互相調整，以達到身心健康的效果。記得有一次我阿公因病入院，可能是因為心肺功能比較虛弱，所以每當上完廁所都會喘。看到這種情形，讓我想起我曾經被長生學救過，現在是時候讓我報恩了吧</w:t>
      </w:r>
      <w:r>
        <w:rPr/>
        <w:t>!</w:t>
      </w:r>
      <w:r>
        <w:rPr/>
        <w:t>所以我就一手</w:t>
      </w:r>
      <w:r>
        <w:rPr/>
        <w:t>C7</w:t>
      </w:r>
      <w:r>
        <w:rPr/>
        <w:t>，一手心臟，每次調整</w:t>
      </w:r>
      <w:r>
        <w:rPr/>
        <w:t>15~20</w:t>
      </w:r>
      <w:r>
        <w:rPr/>
        <w:t>分鐘，每次調完阿公都會覺得很舒服，這讓我進一步的了解長生學帶來的好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長生學確實擁有不可思議的力量，一種能救人於生死邊緣的神奇力量，我決定認真學習長生學，以習得更上層的功力，造福自己，以及照亮身邊的每一個人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52:00Z</dcterms:created>
  <dc:creator>張老師</dc:creator>
  <dc:description/>
  <cp:keywords/>
  <dc:language>en-US</dc:language>
  <cp:lastModifiedBy>cxp</cp:lastModifiedBy>
  <dcterms:modified xsi:type="dcterms:W3CDTF">2009-09-21T02:25:00Z</dcterms:modified>
  <cp:revision>8</cp:revision>
  <dc:subject/>
  <dc:title>馬來西亞  吳紹綱  04-7311791 / 016-4394731</dc:title>
</cp:coreProperties>
</file>