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800080"/>
        </w:rPr>
        <w:t xml:space="preserve">           </w:t>
      </w:r>
      <w:r>
        <w:rPr>
          <w:color w:val="800080"/>
        </w:rPr>
        <w:t>我有了新希望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桃園</w:t>
      </w:r>
      <w:r>
        <w:rPr>
          <w:rFonts w:eastAsia="Times New Roman"/>
        </w:rPr>
        <w:t xml:space="preserve"> </w:t>
      </w:r>
      <w:r>
        <w:rPr/>
        <w:t>黃婉真</w:t>
      </w:r>
      <w:r>
        <w:rPr>
          <w:rFonts w:eastAsia="Times New Roman"/>
        </w:rPr>
        <w:t xml:space="preserve"> </w:t>
      </w:r>
      <w:r>
        <w:rPr/>
        <w:t>+886-3-333600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與長生學的機緣是由日本我二姐那得知的，</w:t>
      </w:r>
      <w:r>
        <w:rPr/>
        <w:t>1999</w:t>
      </w:r>
      <w:r>
        <w:rPr/>
        <w:t>年元旦期間我開始接觸長生學，當時我的狀況是只能坐不能站，全身疼痛，免疫功能失調，每天晚上都無法入睡，此時的心境就像是「沒有明天，沒有希望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時對長生學是一片空白，看到美英師姐每天不厭其煩，這麼認真誠懇的幫我調整，我也沒有排斥一直配合著。直到農曆的前兩天，師姐調整完後，我的左腳感覺有股暖流，之後張老師幫我調整時，我的頭部有道很強的光，還有美玲師姐幫我調整腰部時也有很強的暖流。我參加初、中級班上課開穴道後，回到桃園調整中心會感到全身發冷、全身疼痛的更厲害，甚至嚴重到上吐下瀉，師姐不放心還帶我去掛急診。就這樣一路走來，承蒙師兄師姐的關愛和耐心，我的身體慢慢好轉，目前我不但能照顧自己，外出時也不用拿拐杖了，真是感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22:00Z</dcterms:created>
  <dc:creator>張老師</dc:creator>
  <dc:description/>
  <cp:keywords/>
  <dc:language>en-US</dc:language>
  <cp:lastModifiedBy>cxp</cp:lastModifiedBy>
  <dcterms:modified xsi:type="dcterms:W3CDTF">2009-09-21T02:11:00Z</dcterms:modified>
  <cp:revision>7</cp:revision>
  <dc:subject/>
  <dc:title>我的天空是天花板  桃園 黃婉真 03-3336009</dc:title>
</cp:coreProperties>
</file>