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</w:rPr>
        <w:t>右肺的不明物不見了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彰化</w:t>
      </w:r>
      <w:r>
        <w:rPr>
          <w:rFonts w:eastAsia="Times New Roman"/>
        </w:rPr>
        <w:t xml:space="preserve"> </w:t>
      </w:r>
      <w:r>
        <w:rPr/>
        <w:t>蘇黃定治</w:t>
      </w:r>
      <w:r>
        <w:rPr>
          <w:rFonts w:eastAsia="Times New Roman"/>
        </w:rPr>
        <w:t xml:space="preserve"> </w:t>
      </w:r>
      <w:r>
        <w:rPr/>
        <w:t>+886-4-769283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是支氣管擴張的患者，醫生說：「妳沒有感冒的本錢，更不能緊張、受刺激和壓力」。我感冒會咳血，如果大量咳血就必須住院治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緣學得初、中級班後，常幫家人調整，因為效果不錯讓我更有信心並前往調整站去實習。一年多來健康有了起色，也沒再感冒過。去年底至今年（</w:t>
      </w:r>
      <w:r>
        <w:rPr/>
        <w:t>2005</w:t>
      </w:r>
      <w:r>
        <w:rPr/>
        <w:t>）年初，因為氣候陰冷潮濕，再加上工作忙碌沒好好作功課，小感冒沒注意，拖了一個多月沒好。一天夜裡，大量咳血，為了不吵醒家人，自己靜坐，血從氣管出來，再把鮮血吞進食道，血止了，我又睡下。凌晨五點多，再出血，我叫醒了家人，媳婦幫忙整理了些衣物，兒子開車帶我前往台中榮總急診室。抽血檢查都很正常，但</w:t>
      </w:r>
      <w:r>
        <w:rPr/>
        <w:t>X</w:t>
      </w:r>
      <w:r>
        <w:rPr/>
        <w:t>光片顯示右肺有一不明物。出院後再回診時醫生建議作斷層掃瞄，但因心臟呼吸太快而放棄。南投開課時，請張老師幫忙調整，第二天睡醒覺，輕咳了一下，感覺嘴裡有東西，吐出後竟是黑色血塊。回診時醫生再照</w:t>
      </w:r>
      <w:r>
        <w:rPr/>
        <w:t>X</w:t>
      </w:r>
      <w:r>
        <w:rPr/>
        <w:t>光，醫生說：「不明物不見了」。此刻心中有說不出的感激和感恩、、、對『長生學』。感恩林老師、魏老師及所有默默付出的前輩。也希望人人都來學習『長生學』，學習慈悲救人，以有限的生命做無限的付出，直到永恆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19:00Z</dcterms:created>
  <dc:creator>張老師</dc:creator>
  <dc:description/>
  <cp:keywords/>
  <dc:language>en-US</dc:language>
  <cp:lastModifiedBy>cxp</cp:lastModifiedBy>
  <dcterms:modified xsi:type="dcterms:W3CDTF">2009-09-21T02:21:00Z</dcterms:modified>
  <cp:revision>7</cp:revision>
  <dc:subject/>
  <dc:title>右肺的不明物不見了  彰化 蘇黃定治</dc:title>
</cp:coreProperties>
</file>