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救人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 </w:t>
      </w:r>
      <w:r>
        <w:rPr/>
        <w:t>張梅</w:t>
      </w:r>
      <w:r>
        <w:rPr>
          <w:rFonts w:eastAsia="Times New Roman"/>
        </w:rPr>
        <w:t xml:space="preserve"> </w:t>
      </w:r>
      <w:r>
        <w:rPr/>
        <w:t>+60-55452499 / +60-12538333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感恩</w:t>
      </w:r>
      <w:r>
        <w:rPr>
          <w:rFonts w:eastAsia="Times New Roman"/>
        </w:rPr>
        <w:t xml:space="preserve">  </w:t>
      </w:r>
      <w:r>
        <w:rPr/>
        <w:t xml:space="preserve">-  </w:t>
      </w:r>
      <w:r>
        <w:rPr/>
        <w:t>再感恩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丈夫中風躺在加護病房，在這六神無主的心情下，想起了長生學，當時聯絡上魏總監，很快的，他親自來了，接下來的日子裡，每天都有幾位由調整中心來的師兄師姐來為丈夫調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經過先進的儀器檢查後，報告說我丈夫的血管已高度阻塞，如動繞道手術，成功機率大概有二成，而且這兩成還包括了可能是植物人在內。在這種情況下我決定不讓丈夫去捱那沒有把握的一刀。就這樣，他每天都接受長生學的調整，由躺著調整到漸漸能坐起來，然後慢慢的還能杵著柺杖一步步踏地而走，後來越走越快，竟然提起了柺杖。就這樣，上天給他多活了快樂的一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去年我在香港，剛出地鉄，就見到走在我們前面的一位老外步伐不對勁，「碰」一聲！真的倒下去了。他的家人慌忙的把他扶坐起來，一方面又請求叫救護車，也有人說快把他抬出地鉄站大門，這時我鶴另一位和我一起來玩的長生學師姐，向那家人說給我們幾分鐘，於是把皮包往腋下一夾，兩人一前一後的蹲下來，伸出了雙手。大約過了</w:t>
      </w:r>
      <w:r>
        <w:rPr/>
        <w:t>5~6</w:t>
      </w:r>
      <w:r>
        <w:rPr/>
        <w:t>分鐘，患者甦醒過來，開口說話了，不一會兒能站起來了，他及他的家人，千道萬謝地，真把我倆當成是活神先呢！可想而知，我們有多高興呀！救人的事我做了！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55:00Z</dcterms:created>
  <dc:creator>張老師</dc:creator>
  <dc:description/>
  <cp:keywords/>
  <dc:language>en-US</dc:language>
  <cp:lastModifiedBy>cxp</cp:lastModifiedBy>
  <dcterms:modified xsi:type="dcterms:W3CDTF">2009-09-21T02:32:00Z</dcterms:modified>
  <cp:revision>10</cp:revision>
  <dc:subject/>
  <dc:title>救  人  馬來西亞  張  梅 055452499 / 0125383336</dc:title>
</cp:coreProperties>
</file>