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color w:val="800080"/>
        </w:rPr>
        <w:t>子宮肌瘤變小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花蓮</w:t>
      </w:r>
      <w:r>
        <w:rPr>
          <w:rFonts w:eastAsia="Times New Roman"/>
        </w:rPr>
        <w:t xml:space="preserve"> </w:t>
      </w:r>
      <w:r>
        <w:rPr/>
        <w:t>謝寶釧</w:t>
      </w:r>
      <w:r>
        <w:rPr>
          <w:rFonts w:eastAsia="Times New Roman"/>
        </w:rPr>
        <w:t xml:space="preserve">   </w:t>
      </w:r>
      <w:r>
        <w:rPr/>
        <w:t>+886-3-8355906</w:t>
      </w:r>
    </w:p>
    <w:p>
      <w:pPr>
        <w:pStyle w:val="Normal"/>
        <w:ind w:firstLine="480"/>
        <w:rPr/>
      </w:pPr>
      <w:r>
        <w:rPr/>
        <w:t>我在</w:t>
      </w:r>
      <w:r>
        <w:rPr/>
        <w:t>2003</w:t>
      </w:r>
      <w:r>
        <w:rPr/>
        <w:t>年感覺到腹部微痛，因避孕藥吃了十年，怕腹部出了什麼問題就去醫院檢查，結果被診斷出有子宮肌瘤二公分，且抹片分泌物有異常現象。當時醫生並沒有給我任何的藥物或治療，僅僅建議我至少半年要去追蹤檢查一次，只是我聽完醫生的話後，心裡就一直擔心著。，</w:t>
      </w:r>
    </w:p>
    <w:p>
      <w:pPr>
        <w:pStyle w:val="Normal"/>
        <w:ind w:firstLine="480"/>
        <w:rPr/>
      </w:pPr>
      <w:r>
        <w:rPr/>
        <w:t>2004</w:t>
      </w:r>
      <w:r>
        <w:rPr/>
        <w:t>年</w:t>
      </w:r>
      <w:r>
        <w:rPr/>
        <w:t>5</w:t>
      </w:r>
      <w:r>
        <w:rPr/>
        <w:t>月月經由姊姊的介紹，我參加花蓮第</w:t>
      </w:r>
      <w:r>
        <w:rPr/>
        <w:t>29</w:t>
      </w:r>
      <w:r>
        <w:rPr/>
        <w:t>期長生學課程，經過了六天初、中級班的上課，還有師兄、師姐熱心的幫我調整，上課期間我每天一大早很準時一定要上大號，有時甚至於一天要好幾次，但是精神卻是很好，請教師姐們的結果是說可能是在排毒。課程結束後除了我自己積極做功課、自己調整</w:t>
      </w:r>
      <w:r>
        <w:rPr/>
        <w:t>C2</w:t>
      </w:r>
      <w:r>
        <w:rPr/>
        <w:t>外，我也到調整中心去請師兄師姐們幫我調整，經過了五個多月，我再到醫院檢查，結果子宮肌瘤變小僅一公分，而抹片檢查分泌物也正常了。聽了這檢查結果，我心理上所有的陰霾一掃而空，對於長生學我真的有信心了，就如義工師兄他們講的「有信心就會生出力量」，我想再過一段時間，只要我持續的做功課、持續的調整，相信那一公分的肌瘤應可完全消失。</w:t>
      </w:r>
    </w:p>
    <w:p>
      <w:pPr>
        <w:pStyle w:val="Normal"/>
        <w:ind w:firstLine="480"/>
        <w:rPr/>
      </w:pPr>
      <w:r>
        <w:rPr/>
        <w:t>另外，在學完長生學後有一天，我那讀高一的兒子深夜頭痛，我抱著姑且一試，一手按</w:t>
      </w:r>
      <w:r>
        <w:rPr/>
        <w:t>C7</w:t>
      </w:r>
      <w:r>
        <w:rPr/>
        <w:t>一手</w:t>
      </w:r>
      <w:r>
        <w:rPr/>
        <w:t>C6</w:t>
      </w:r>
      <w:r>
        <w:rPr/>
        <w:t>雙眼閉合一陣子，我感覺手像有電流般不斷的流動，過了十幾分鐘，大兒子頭痛就好了，真的是不藥而癒，而且還真快速、真方便，我讚嘆宇宙能量真神奇，長生學確實簡單、好用、有效。</w:t>
      </w:r>
    </w:p>
    <w:sectPr>
      <w:type w:val="nextPage"/>
      <w:pgSz w:w="11906" w:h="16838"/>
      <w:pgMar w:left="720" w:right="566" w:gutter="0" w:header="0" w:top="902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05:00Z</dcterms:created>
  <dc:creator>user</dc:creator>
  <dc:description/>
  <cp:keywords/>
  <dc:language>en-US</dc:language>
  <cp:lastModifiedBy>cxp</cp:lastModifiedBy>
  <dcterms:modified xsi:type="dcterms:W3CDTF">2009-09-21T01:29:00Z</dcterms:modified>
  <cp:revision>9</cp:revision>
  <dc:subject/>
  <dc:title>我在九十二年感覺到腹部微痛，因避孕藥吃了十年，怕腹部出了什麼問題就去醫院檢查，結果被診斷出有子宮肌瘤二公分，且抹片分泌物有異常現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115744</vt:r8>
  </property>
  <property fmtid="{D5CDD505-2E9C-101B-9397-08002B2CF9AE}" pid="3" name="_AuthorEmail">
    <vt:lpwstr>hualien@mail.tfmi.com.tw</vt:lpwstr>
  </property>
  <property fmtid="{D5CDD505-2E9C-101B-9397-08002B2CF9AE}" pid="4" name="_AuthorEmailDisplayName">
    <vt:lpwstr>台產花蓮分公司</vt:lpwstr>
  </property>
  <property fmtid="{D5CDD505-2E9C-101B-9397-08002B2CF9AE}" pid="5" name="_EmailSubject">
    <vt:lpwstr>謝寶釧</vt:lpwstr>
  </property>
  <property fmtid="{D5CDD505-2E9C-101B-9397-08002B2CF9AE}" pid="6" name="_ReviewingToolsShownOnce">
    <vt:lpwstr/>
  </property>
</Properties>
</file>