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800080"/>
        </w:rPr>
        <w:t>長生學改善我的免疫功能</w:t>
      </w:r>
      <w:r>
        <w:rPr>
          <w:rFonts w:eastAsia="Times New Roman"/>
        </w:rPr>
        <w:t xml:space="preserve">  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花蓮</w:t>
      </w:r>
      <w:r>
        <w:rPr>
          <w:rFonts w:eastAsia="Times New Roman"/>
        </w:rPr>
        <w:t xml:space="preserve"> </w:t>
      </w:r>
      <w:r>
        <w:rPr/>
        <w:t>邱莉齡</w:t>
      </w:r>
      <w:r>
        <w:rPr>
          <w:rFonts w:eastAsia="Times New Roman"/>
        </w:rPr>
        <w:t xml:space="preserve"> </w:t>
      </w:r>
      <w:r>
        <w:rPr/>
        <w:t>+886-</w:t>
      </w:r>
      <w:r>
        <w:rPr/>
        <w:t>921-170231</w:t>
      </w:r>
    </w:p>
    <w:p>
      <w:pPr>
        <w:pStyle w:val="TextBodyIndent"/>
        <w:spacing w:lineRule="exact" w:line="460"/>
        <w:ind w:firstLine="480"/>
        <w:rPr/>
      </w:pPr>
      <w:r>
        <w:rPr>
          <w:sz w:val="24"/>
        </w:rPr>
        <w:t>曾經與長生學錯身好幾回，每當朋友推薦我這門養身功法多麼的好，總是推託有事而無法成行，錯失了學習的良機。</w:t>
      </w:r>
      <w:r>
        <w:rPr>
          <w:sz w:val="24"/>
        </w:rPr>
        <w:t>2003</w:t>
      </w:r>
      <w:r>
        <w:rPr>
          <w:sz w:val="24"/>
        </w:rPr>
        <w:t>年友人又再次推薦終於機緣成熟，於是成就了這段美好的緣，感激友人鍥而不捨的精神讓我有幸能接觸它、學習它、感受它的好。</w:t>
      </w:r>
    </w:p>
    <w:p>
      <w:pPr>
        <w:pStyle w:val="2"/>
        <w:spacing w:lineRule="exact" w:line="460"/>
        <w:ind w:firstLine="480"/>
        <w:rPr>
          <w:sz w:val="24"/>
        </w:rPr>
      </w:pPr>
      <w:r>
        <w:rPr>
          <w:sz w:val="24"/>
        </w:rPr>
        <w:t>記得我與長生學的初體驗是在連續兩週的初、中級上課過程裡，課程中皆有師兄、師姐幫與會的成員進行調整。我也在他們的調整下感覺原本頭漲頭暈的情形竟然神奇的消除了，這時頓然覺得雙手竟然能把宇宙能量匯入身體真是不可思議，令我體悟到雙手的厲害。上完初級中級課程後回家，遵從老師的教導，每日勤做功課早晚靜坐，並幫媽媽及同事進行調整，因為媽媽骨刺開刀腿部神經常抽痛，經調整後症狀變舒緩。同事五十肩經調整後疼痛也減輕，妹婿因車禍導致手足行動不便經調整也有所進步。這些案例的轉變更加深我對學習長生學的信心，真高興自己有福氣接觸這門養生功法，能利己利人真不錯。</w:t>
      </w:r>
    </w:p>
    <w:p>
      <w:pPr>
        <w:pStyle w:val="Normal"/>
        <w:spacing w:lineRule="exact" w:line="460"/>
        <w:ind w:firstLine="480"/>
        <w:rPr/>
      </w:pPr>
      <w:r>
        <w:rPr/>
        <w:t>本人因身體有免疫功能異常（紅斑性狼瘡）的問題，也就是十幾年來一直以藥物控制且持續治療中，但都無法有很大的突破與進步。長生學課程結束後，我依照老師交代除平日在家做功課外，還到花蓮調整中心請師兄、姐們幫我調整，這樣持續修練長生學至今（</w:t>
      </w:r>
      <w:r>
        <w:rPr/>
        <w:t>2004</w:t>
      </w:r>
      <w:r>
        <w:rPr/>
        <w:t>年）近五個月。現在精神變好了、睡眠品質好多了、皮膚紅的現象減輕了，並且變得較有光澤，白血球原本都在二千多，現以已提升到近四千，所以白血球不足的困擾也解除了；更明顯的是原本腿部血管容易破裂出血，導致腿部色素沉澱而呈現褐色的情形，現在也因調整及持續做功課，讓腿部血管不再隨意出血，腿部皮膚亦獲得改善變美了，這麼大的轉變都要感謝師兄、師姐們無私的大愛，沒有他們辛苦的付出我不可能進步神速的。現在最大的願望是透過長生學的修習，能根除這令人苦惱的問題。也祈盼這麼好的養生法能傳給更多人知道，讓大家都能擁有健康美滿的人生。</w:t>
      </w:r>
    </w:p>
    <w:sectPr>
      <w:type w:val="nextPage"/>
      <w:pgSz w:w="11906" w:h="16838"/>
      <w:pgMar w:left="16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tLeast" w:line="20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4:56:00Z</dcterms:created>
  <dc:creator>Chou</dc:creator>
  <dc:description/>
  <cp:keywords/>
  <dc:language>en-US</dc:language>
  <cp:lastModifiedBy>cxp</cp:lastModifiedBy>
  <cp:lastPrinted>2005-02-24T16:21:00Z</cp:lastPrinted>
  <dcterms:modified xsi:type="dcterms:W3CDTF">2009-09-21T01:24:00Z</dcterms:modified>
  <cp:revision>9</cp:revision>
  <dc:subject/>
  <dc:title>長生學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8653715</vt:r8>
  </property>
  <property fmtid="{D5CDD505-2E9C-101B-9397-08002B2CF9AE}" pid="3" name="_AuthorEmail">
    <vt:lpwstr>hualien@mail.tfmi.com.tw</vt:lpwstr>
  </property>
  <property fmtid="{D5CDD505-2E9C-101B-9397-08002B2CF9AE}" pid="4" name="_AuthorEmailDisplayName">
    <vt:lpwstr>台產花蓮分公司</vt:lpwstr>
  </property>
  <property fmtid="{D5CDD505-2E9C-101B-9397-08002B2CF9AE}" pid="5" name="_EmailSubject">
    <vt:lpwstr>邱莉齡改善免疫系統</vt:lpwstr>
  </property>
  <property fmtid="{D5CDD505-2E9C-101B-9397-08002B2CF9AE}" pid="6" name="_ReviewingToolsShownOnce">
    <vt:lpwstr/>
  </property>
</Properties>
</file>