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800080"/>
        </w:rPr>
        <w:t>長生學在車禍後幫助了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護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彭碧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+886-921-367005</w:t>
      </w:r>
    </w:p>
    <w:p>
      <w:pPr>
        <w:pStyle w:val="Normal"/>
        <w:ind w:firstLine="540"/>
        <w:rPr/>
      </w:pPr>
      <w:r>
        <w:rPr/>
        <w:t>在一次的車禍中傷及了膝蓋，中西醫治療十多個月沒有起色，最後接受醫生建議手術，日期排定後到廟裡拜拜求心安。因緣關係，遇到朋友父親說要用氣功幫我治療，我半信半疑之下前往，第一次治療回來後覺得膝蓋有緊繃的感覺，痠痛改善了不少，到第三次治療時，說也奇怪，覺得全身發燙，結束時感覺一股氣從大腿經膝蓋、腳底竄了出去。那一</w:t>
      </w:r>
      <w:r>
        <w:rPr>
          <w:rFonts w:eastAsia="MS Mincho;ＭＳ 明朝"/>
          <w:lang w:eastAsia="ja-JP"/>
        </w:rPr>
        <w:t>刹</w:t>
      </w:r>
      <w:r>
        <w:rPr/>
        <w:t>那間感覺到似乎未曾受過傷一般。感覺好輕鬆，能蹲、能走、能爬樓梯，不再像未治療前，常走路膝蓋就發炎腫大，上廁所也無法蹲下去，感覺真的好棒、好神奇。也讓我完全放棄手術治療，後來知道這一神奇的功夫就叫作『長生學』。</w:t>
      </w:r>
    </w:p>
    <w:p>
      <w:pPr>
        <w:pStyle w:val="Normal"/>
        <w:ind w:firstLine="540"/>
        <w:rPr/>
      </w:pP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我報名參加了長生學初中級班的課程，如今中級班結業，正是該我伸出雙手的時候了。我一直銘記著魏老師在課堂上的鼓勵。</w:t>
      </w:r>
      <w:r>
        <w:rPr/>
        <w:t>10</w:t>
      </w:r>
      <w:r>
        <w:rPr/>
        <w:t>月</w:t>
      </w:r>
      <w:r>
        <w:rPr/>
        <w:t>26</w:t>
      </w:r>
      <w:r>
        <w:rPr/>
        <w:t>日這一天終於機來了，晚上</w:t>
      </w:r>
      <w:r>
        <w:rPr/>
        <w:t>11</w:t>
      </w:r>
      <w:r>
        <w:rPr/>
        <w:t>點多，突然聽到女兒急促的呼救聲，我趕忙跑上樓，見到女兒紅著眼框說：「狗狗喘不過氣了，頭也抬不起來」。此時我想到了長生學，老師說過急救最有效。首先，我將自己冷靜下來，沉穩的把手分別放在狗狗的頭上和心臟的位置，一陣子之後再用雙手幫牠順一順氣，一次次重覆的這樣做，說也神奇，狗狗竟緩和下來，心跳也平順了，精神也慢慢恢復了，不一會兒功夫，小狗又蹦蹦跳跳了。女兒直說：「媽，好神奇哦！小狗好了」。此刻讓我覺得好驕傲，好有成就感，剛結業就救了一條小生命，也讓我體會到長生學的神奇和奧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4:06:00Z</dcterms:created>
  <dc:creator>張老師</dc:creator>
  <dc:description/>
  <cp:keywords/>
  <dc:language>en-US</dc:language>
  <cp:lastModifiedBy>cxp</cp:lastModifiedBy>
  <dcterms:modified xsi:type="dcterms:W3CDTF">2009-09-19T07:40:00Z</dcterms:modified>
  <cp:revision>11</cp:revision>
  <dc:subject/>
  <dc:title>彭碧珠  0921-367005  護士</dc:title>
</cp:coreProperties>
</file>