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急救時最好用</w:t>
      </w:r>
      <w:r>
        <w:rPr>
          <w:rFonts w:eastAsia="Times New Roman"/>
        </w:rPr>
        <w:t xml:space="preserve"> </w:t>
      </w:r>
      <w:r>
        <w:rPr/>
        <w:t>台灣</w:t>
      </w:r>
      <w:r>
        <w:rPr>
          <w:rFonts w:eastAsia="Times New Roman"/>
        </w:rPr>
        <w:t xml:space="preserve"> </w:t>
      </w:r>
      <w:r>
        <w:rPr/>
        <w:t>台中</w:t>
      </w:r>
      <w:r>
        <w:rPr>
          <w:rFonts w:eastAsia="Times New Roman"/>
        </w:rPr>
        <w:t xml:space="preserve"> </w:t>
      </w:r>
      <w:r>
        <w:rPr/>
        <w:t>翁沛涵</w:t>
      </w:r>
      <w:r>
        <w:rPr>
          <w:rFonts w:eastAsia="Times New Roman"/>
        </w:rPr>
        <w:t xml:space="preserve">  </w:t>
      </w:r>
      <w:r>
        <w:rPr/>
        <w:t>+886-926-395920</w:t>
      </w:r>
    </w:p>
    <w:p>
      <w:pPr>
        <w:pStyle w:val="Normal"/>
        <w:ind w:firstLine="960"/>
        <w:rPr/>
      </w:pPr>
      <w:r>
        <w:rPr/>
        <w:t>我是一位幼稚園的園長，從事幼教已有十幾年的時間，和孩子相處，相信許多爸爸媽媽或照顧過孩子的人都有相當的經驗</w:t>
      </w:r>
      <w:r>
        <w:rPr/>
        <w:t>~~</w:t>
      </w:r>
      <w:r>
        <w:rPr/>
        <w:t>孩子跌跌撞撞是在所難免，但立即的處理才是最重要的！</w:t>
      </w:r>
    </w:p>
    <w:p>
      <w:pPr>
        <w:pStyle w:val="Normal"/>
        <w:ind w:firstLine="480"/>
        <w:rPr/>
      </w:pPr>
      <w:r>
        <w:rPr/>
        <w:t>幾年前我的母親接觸了長生學之後，深深覺得長生學真的非常好，希望我也能學會，但是依我原始的個性半信半疑的態度聽聽就算了，於是又經過了幾年的時光，在這期間經過多少次的鼓吹，終於以試試看的心理接觸了長生學初級班、中級班，之後帶著嘗試看看的想法回到工作職場。</w:t>
      </w:r>
    </w:p>
    <w:p>
      <w:pPr>
        <w:pStyle w:val="Normal"/>
        <w:ind w:firstLine="480"/>
        <w:rPr/>
      </w:pPr>
      <w:r>
        <w:rPr/>
        <w:t>記得有一次在幼稚園裡，孩子手指頭伸到門軸處，被門給夾黑青了，老師帶著哭著喊痛的孩子來找我，心想這下子如何對家長交代，剎那間心中浮現了長生學這個方法，好吧</w:t>
      </w:r>
      <w:r>
        <w:rPr/>
        <w:t>!</w:t>
      </w:r>
      <w:r>
        <w:rPr/>
        <w:t>姑且一試，反正擦擦藥也不過只能等待著向家長解釋，如此而已，於是利用等待的時間為這把臉都給哭紅的孩子做做長生學，並一邊安撫孩子說：『等一下子就好了喔！愛妳喔！園長知道妳很痛、、、』。</w:t>
      </w:r>
    </w:p>
    <w:p>
      <w:pPr>
        <w:pStyle w:val="Normal"/>
        <w:ind w:firstLine="480"/>
        <w:rPr/>
      </w:pPr>
      <w:r>
        <w:rPr/>
        <w:t>過了大約</w:t>
      </w:r>
      <w:r>
        <w:rPr/>
        <w:t>15</w:t>
      </w:r>
      <w:r>
        <w:rPr/>
        <w:t>分鐘我手痠了孩子也安靜得睡著了，說也奇怪，把雙手移開，身邊的老師和會計異口同聲的說：『好神奇喔！』怎麼會從黑青變成紅紅的呢？從這次以後園裡的老師只要有任何的大大小小的狀況都帶來園長這裡。</w:t>
      </w:r>
    </w:p>
    <w:p>
      <w:pPr>
        <w:pStyle w:val="Normal"/>
        <w:ind w:firstLine="480"/>
        <w:rPr/>
      </w:pPr>
      <w:r>
        <w:rPr/>
        <w:t>漸漸的老師把這樣的訊息傳到了家長那兒，有其他家長也陸續詢問，於是鼓吹園裡的老師及家長們都去參加，去過的都說滿受用的。相信長生學是值得推廣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0:32:00Z</dcterms:created>
  <dc:creator>張老師</dc:creator>
  <dc:description/>
  <cp:keywords/>
  <dc:language>en-US</dc:language>
  <cp:lastModifiedBy>cxp</cp:lastModifiedBy>
  <dcterms:modified xsi:type="dcterms:W3CDTF">2009-09-19T07:31:00Z</dcterms:modified>
  <cp:revision>7</cp:revision>
  <dc:subject/>
  <dc:title>翁沛涵  0926-395920</dc:title>
</cp:coreProperties>
</file>