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818"/>
        <w:gridCol w:w="802"/>
        <w:gridCol w:w="757"/>
        <w:gridCol w:w="993"/>
        <w:gridCol w:w="3470"/>
        <w:gridCol w:w="360"/>
        <w:gridCol w:w="540"/>
        <w:gridCol w:w="1980"/>
      </w:tblGrid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72" w:leader="none"/>
              </w:tabs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長生學慈善基金會公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月課程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把長生學的愛分享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16"/>
              </w:rPr>
              <w:t>現在就打電話告知親朋好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16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台  灣  區  初 、 中  級  班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  級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  級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 課 地 點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9/20.2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9/27.28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台中市西區五權西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 西區美村老人休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日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日下午 晚上都有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-02966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3-40177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嘉義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03.04.0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0.11.12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「中庄活動中心」嘉義縣水上鄉中庄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0935 - 07523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陳武秋 村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12 - 7904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37 - 6191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蘇主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宜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0.11.1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7.18.19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宜蘭縣礁溪鄉龍泉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（仁愛之家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上課：週五、週六晚上、週日下午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63-076-85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2-516-0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南投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4.15.1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1.22.23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南投市彰南路一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99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（三興里活動中心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35-34831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21-37836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嘉義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7.18.1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4.25.2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「嘉邑鎮天宮講堂」嘉義市東區芳安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9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38 - 86258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曾站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12 - 1973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鄧站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0937 - 61918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蘇主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18.19.2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1.22.23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仁愛路四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5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B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北市議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0/18.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（星期 六、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00~1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0/20~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（星期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晚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00~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2-2518-168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779767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 xml:space="preserve">0988389571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99516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高雄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0.21.2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7.28.29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高雄市苓雅區青年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田西里活動中心】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上班時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7-238268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65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0/28.29.3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04.05.0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東區旱溪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財團法人台中樂成宮左廂房地下室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72-34903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5-09297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7-180085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彰化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03.04.0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06.07.08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田尾仁里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（田尾鄉仁里村中正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2-33546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58533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9-19890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竹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07.08.0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14.15.1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苗栗市清華里啟賢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（清華里活動中心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2-65996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12-392593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83-26599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6-16297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花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玉里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08.0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15.16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花蓮縣玉里鎮大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17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0"/>
              </w:rPr>
              <w:t>玉里火車站右前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課程 週六、週日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何老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0-5261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南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10.11.1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17.18.19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南市林森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25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（大學里活動中心）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921-22176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2"/>
                <w:szCs w:val="22"/>
              </w:rPr>
              <w:t>06-215108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</w:rPr>
              <w:t>台中</w:t>
            </w:r>
          </w:p>
        </w:tc>
        <w:tc>
          <w:tcPr>
            <w:tcW w:w="1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1/29.3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2060"/>
                <w:sz w:val="20"/>
              </w:rPr>
              <w:t>12/06.07</w:t>
            </w:r>
          </w:p>
        </w:tc>
        <w:tc>
          <w:tcPr>
            <w:tcW w:w="48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台中市西屯區光明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16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西安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西墩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至善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聯合活動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有電挮可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※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晚上都有課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21-98905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5-17900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71821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22"/>
                <w:szCs w:val="22"/>
              </w:rPr>
              <w:t>0937-205566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台灣區高級班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1"/>
                <w:szCs w:val="21"/>
              </w:rPr>
              <w:t>必須中級班結業二個月，並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時  間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上課地點及注意事項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高雄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12/22.23.24.25.26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上課及報名地點：高雄市苓雅區青年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樓 【田西里活動中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報名時間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6"/>
                <w:szCs w:val="16"/>
              </w:rPr>
              <w:t>15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6"/>
                <w:szCs w:val="16"/>
              </w:rPr>
              <w:t>截止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18"/>
                <w:szCs w:val="18"/>
              </w:rPr>
              <w:t>上班時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07-238268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  <w:t>0939-196538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彰化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20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/05.06.07.08.09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上課地點：田尾國小（田尾鄉中山路一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44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號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報名日期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日早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 xml:space="preserve">09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1: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報名地點：田尾仁里活動中心（仁里村中正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0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號）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922-33546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937-585337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939-198905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台北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20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01/10.11.12.13.14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上課地點：台北市議會（台北市仁愛路四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5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B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報名時間及地點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1/0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2/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台北服務處各個調整站開放時段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02-2518-1685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0927-797675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0988-389571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0919-951685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台中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20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/19.20.21.22.23</w:t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上課地點：台中市東區仁和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36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號 台中市總工會勞工服務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樓禮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 xml:space="preserve">報名地點：台中市北屯區天津路四段與柳陽西街交义口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天津調整站福德祠正對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報名時間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202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日星期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72-34903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22-960638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85-180183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937-718219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8"/>
                <w:szCs w:val="28"/>
              </w:rPr>
              <w:t>研    習    會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Cs w:val="24"/>
              </w:rPr>
              <w:t>地區</w:t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日期</w:t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00008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80"/>
                <w:szCs w:val="24"/>
              </w:rPr>
              <w:t>地點及注意事項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  <w:szCs w:val="24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bCs/>
                <w:color w:val="FF0000"/>
                <w:sz w:val="16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800080"/>
              </w:rPr>
              <w:t>世界各區初、中級班課程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地區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初級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中級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 xml:space="preserve">上課地點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</w:rPr>
              <w:t>連絡電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 xml:space="preserve">contact 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澳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雪梨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9/27.28.29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9/30.10/01.02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West Ryde Community Centre Hall 3-5 Anthony Road , West Ryde 2124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206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2060"/>
                <w:szCs w:val="24"/>
              </w:rPr>
              <w:t xml:space="preserve">余師兄 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szCs w:val="24"/>
              </w:rPr>
              <w:t>61-416294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加拿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多倫多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04.05.06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07.08.09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</w:rPr>
              <w:t>上課地點及報名方式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2"/>
              </w:rPr>
              <w:t>黎會長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2"/>
              </w:rPr>
              <w:t>416-9309128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Cs w:val="22"/>
              </w:rPr>
              <w:t>416-7048983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紐  約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13.14.15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16.17.18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課地點及報名事宜請電話洽詢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</w:rPr>
              <w:t>347-646-0352  646-251-7526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</w:rPr>
              <w:t>917-254-7960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紐澤西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19.20.21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22.23.24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0"/>
              </w:rPr>
              <w:t>2200 Cottontail Ln, Somerset, New Jersey 08873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18"/>
                <w:szCs w:val="18"/>
              </w:rPr>
              <w:t xml:space="preserve">陳尚勇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18"/>
                <w:szCs w:val="18"/>
              </w:rPr>
              <w:t>732-763-1867 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18"/>
                <w:szCs w:val="18"/>
              </w:rPr>
              <w:t>簡訊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美  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22"/>
                <w:szCs w:val="22"/>
              </w:rPr>
              <w:t>洛杉磯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25.26.27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10/28.29.30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  <w:lang w:val="it-IT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261 S.Junipero Serra Drive, San Gabriel, CA 91776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26-353-3037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</w:rPr>
              <w:t>626-297-7023 626-572-8588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7030A0"/>
                <w:sz w:val="22"/>
                <w:szCs w:val="22"/>
              </w:rPr>
              <w:t>新加坡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11/16.17.18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11/19.20.21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上課地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張氏總會大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報名地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潮陽會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報名日期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0"/>
              </w:rPr>
              <w:t xml:space="preserve">:2025/10/12 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點到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0"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18"/>
                <w:szCs w:val="18"/>
              </w:rPr>
              <w:t>陳靖嵐師姐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18"/>
                <w:szCs w:val="18"/>
              </w:rPr>
              <w:t>+6597525066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波德申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1/16.17.18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1/19.20.21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 xml:space="preserve">Port Dickson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波德申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SJKC Bradwall, Kuala Lukut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卓鸿良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018369961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 xml:space="preserve">劉秀英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0166178582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六甲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1/23.24.25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1/26.27.28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 xml:space="preserve">Melaka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>馬六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SJKC Bachang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Loo Ern Chen 012672155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Lim kok siang 0126105199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柔 佛 州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  <w:t>11/30.12/01.02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2/03.04.05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 xml:space="preserve">Johor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柔佛新山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SJKC Panda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Jalan Senduduk 1, Kampung Baru Pandan, 81100 Johor Bahru, Johor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2"/>
                <w:szCs w:val="22"/>
              </w:rPr>
              <w:t>谢礼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12 736515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2"/>
                <w:szCs w:val="22"/>
              </w:rPr>
              <w:t xml:space="preserve">蔡俊杰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011 1012 2570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馬來西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70C0"/>
                <w:sz w:val="22"/>
                <w:szCs w:val="22"/>
              </w:rPr>
              <w:t>雙溪大連</w:t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2/07.08.09</w:t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2"/>
                <w:szCs w:val="22"/>
              </w:rPr>
              <w:t>12/10.11.12</w:t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Central Kedah Buddhist Association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</w:rPr>
              <w:t>吉中佛教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5F, Jalan Kampung Baru,Taman Sentosa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08000 Sungai Petani,Kedah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 xml:space="preserve">譚柏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012483866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Cs w:val="24"/>
              </w:rPr>
              <w:t xml:space="preserve">蘇美清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Cs w:val="24"/>
              </w:rPr>
              <w:t>0124729406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C0000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</w:rPr>
              <w:t>世界各區高級班課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1"/>
                <w:szCs w:val="21"/>
              </w:rPr>
              <w:t>必須中級班結業二個月以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，並</w:t>
            </w:r>
            <w:r>
              <w:rPr>
                <w:rFonts w:ascii="微軟正黑體" w:hAnsi="微軟正黑體" w:cs="微軟正黑體" w:eastAsia="微軟正黑體"/>
                <w:bCs/>
                <w:color w:val="000080"/>
                <w:sz w:val="21"/>
                <w:szCs w:val="21"/>
              </w:rPr>
              <w:t>請上課學員預先報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地   區</w:t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時   間</w:t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上 課 地 點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lass locations</w:t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連 絡 電 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</w:rPr>
              <w:t>contact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20" w:right="1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1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CC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Times New Roman" w:cs="Arial"/>
      <w:vanish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5:00Z</dcterms:created>
  <dc:creator>E.T Change</dc:creator>
  <dc:description/>
  <cp:keywords/>
  <dc:language>en-US</dc:language>
  <cp:lastModifiedBy>USER</cp:lastModifiedBy>
  <cp:lastPrinted>2020-08-27T10:33:00Z</cp:lastPrinted>
  <dcterms:modified xsi:type="dcterms:W3CDTF">2025-09-05T08:50:00Z</dcterms:modified>
  <cp:revision>11</cp:revision>
  <dc:subject/>
  <dc:title>長生學慈善基金會89年7、8、9月課程表</dc:title>
</cp:coreProperties>
</file>