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818"/>
        <w:gridCol w:w="802"/>
        <w:gridCol w:w="757"/>
        <w:gridCol w:w="863"/>
        <w:gridCol w:w="3600"/>
        <w:gridCol w:w="360"/>
        <w:gridCol w:w="540"/>
        <w:gridCol w:w="1980"/>
      </w:tblGrid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72" w:leader="none"/>
              </w:tabs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長生學慈善基金會公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月課程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把長生學的愛分享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現在就打電話告知親朋好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台  灣  區  初 、 中  級  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  級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  級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 課 地 點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3/22.23.2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3/25.26.27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仁愛路四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5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B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議會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2-2518-168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779767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88389571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9516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彰化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07.08.0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0.11.12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和美鎭月眉社區活動中心（和厝路一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7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75-66185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58533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890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嘉義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1.12.1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8.19.20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「新發寺」 嘉義縣水上鄉南和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29 - 2569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羅 主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72 - 03708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柳 師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37 - 6191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蘇 主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07.08.0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4.15.1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南市林森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5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大學里活動中心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921-22176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6-215108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桃園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1.12.1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8.19.20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桃園市龍潭區干城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 xml:space="preserve">號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 xml:space="preserve">凌雲市民活動中心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龍潭區婦幼館隔壁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星期五 晚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 xml:space="preserve">21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星期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日 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13596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19.2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4/26.27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南屯區大墩六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6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大同里活動中心）有電挮可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20.27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晚上都有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3-25246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2-75243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嘉義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2.03.0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9.10.11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「震安宮」嘉義市西門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6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38 - 862587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曾 站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19 - 895978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許 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37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6191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蘇 主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高雄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05.06.0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2.13.14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高雄市苓雅區青年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田西里活動中心】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班時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7-238268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65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彰化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19.20.2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3.24.25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田尾鄉仁里社區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仁里村中正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8-65458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0-53799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5853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4.25.2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5/27.28.29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仁愛路四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5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議會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2-2518-168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779767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88389571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9516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02.03.0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09.10.11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豐原區西安里西安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72-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西安里社區活動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瑞穗國小體育館旁 有電挮可上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46308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8-99969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新竹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07.08.0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6/14.15.1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新竹縣竹北市自強南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東平里集會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6/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5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課時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0~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2-620582  0926-16297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桃園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7/12.13.1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7/19.20.21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桃園市桃園區陽明三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陽明綜合市民活動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 xml:space="preserve">樓禮堂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陽明社區發展協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星期六、日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 xml:space="preserve">16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星期一晚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 xml:space="preserve">21:00 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13596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台灣區高級班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1"/>
                <w:szCs w:val="21"/>
              </w:rPr>
              <w:t>必須中級班結業二個月，並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時  間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課地點及注意事項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花  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花蓮市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4/09.10.11.12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上課地點及報名事宜請電話洽詢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黃 站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2844975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李 站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3955798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羅 站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37467439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研    習    會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Cs w:val="24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日期</w:t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地點及注意事項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  <w:szCs w:val="24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bCs/>
                <w:color w:val="FF0000"/>
                <w:sz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世界各區初、中級班課程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級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級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 xml:space="preserve">上課地點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 xml:space="preserve">contact 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70C0"/>
                <w:kern w:val="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70C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CC00CC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C00CC"/>
                <w:sz w:val="22"/>
                <w:szCs w:val="22"/>
              </w:rPr>
              <w:t>加拿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CC00CC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C00CC"/>
                <w:sz w:val="22"/>
                <w:szCs w:val="22"/>
              </w:rPr>
              <w:t>多倫多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CC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CC"/>
                <w:szCs w:val="24"/>
              </w:rPr>
              <w:t>4/08.09.10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CC"/>
                <w:sz w:val="22"/>
                <w:szCs w:val="22"/>
              </w:rPr>
              <w:t>4/11.12.13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CC00CC"/>
                <w:sz w:val="20"/>
              </w:rPr>
              <w:t>愛静閣商場</w:t>
            </w:r>
            <w:r>
              <w:rPr>
                <w:rFonts w:ascii="微軟正黑體" w:hAnsi="微軟正黑體" w:cs="微軟正黑體" w:eastAsia="微軟正黑體"/>
                <w:b/>
                <w:color w:val="CC00CC"/>
                <w:sz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>Agincourt Mall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>3850 Sheppard Ave East,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>Scarborough, Ontario  M1T 3L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 xml:space="preserve">( Kennedy / Sheppard </w:t>
            </w:r>
            <w:r>
              <w:rPr>
                <w:rFonts w:ascii="微軟正黑體" w:hAnsi="微軟正黑體" w:cs="微軟正黑體" w:eastAsia="微軟正黑體"/>
                <w:b/>
                <w:color w:val="CC00CC"/>
                <w:sz w:val="20"/>
              </w:rPr>
              <w:t>西北角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CC00CC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CC00CC"/>
                <w:sz w:val="20"/>
              </w:rPr>
              <w:t>查詢請打電話或</w:t>
            </w: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>WhatsApp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CC00CC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CC00CC"/>
                <w:sz w:val="20"/>
              </w:rPr>
              <w:t>416-9309128 Paul</w:t>
            </w:r>
            <w:r>
              <w:rPr>
                <w:rFonts w:ascii="微軟正黑體" w:hAnsi="微軟正黑體" w:cs="微軟正黑體" w:eastAsia="微軟正黑體"/>
                <w:b/>
                <w:color w:val="CC00CC"/>
                <w:sz w:val="20"/>
              </w:rPr>
              <w:t>黎會長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kern w:val="0"/>
              </w:rPr>
              <w:t>拉斯維加斯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4/20.21.22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4/23.24.25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kern w:val="0"/>
                <w:sz w:val="20"/>
              </w:rPr>
              <w:t>少林太極文化傳承中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0"/>
              </w:rPr>
              <w:t>700 E. Silverado Ranch Blvd., Las Vegas, NV89183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70C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</w:rPr>
              <w:t>702-596-8189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印  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泗  水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4/21.22.23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/24.25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</w:rPr>
              <w:t xml:space="preserve">Anis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</w:rPr>
              <w:t>師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</w:rPr>
              <w:t>+62 895-0256-1234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印  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瑪  琅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4/30.5/01.02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5/03.04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 xml:space="preserve">Danny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師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:+62 812+3308+83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印  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瑪吉琅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5/05.06.07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5/08.09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 xml:space="preserve">gunawan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師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+62 819-1544-099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kern w:val="0"/>
              </w:rPr>
              <w:t>紐  約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5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03.04.05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5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6.07.08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</w:rPr>
              <w:t>347-646-0352  646-251-7526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70C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</w:rPr>
              <w:t>917-254-7960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華盛頓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5/10.11.12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5/13.14.15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2"/>
                <w:szCs w:val="22"/>
              </w:rPr>
              <w:t xml:space="preserve">8400 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2"/>
                <w:szCs w:val="22"/>
              </w:rPr>
              <w:t>helgeman ct gaithersburg MD20877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2"/>
                <w:szCs w:val="22"/>
              </w:rPr>
              <w:t>彩虹老人活動中心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2"/>
                <w:szCs w:val="22"/>
              </w:rPr>
              <w:t>Kerry zhang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  <w:sz w:val="22"/>
                <w:szCs w:val="22"/>
              </w:rPr>
              <w:t>301-675-2710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印  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占  啤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/13.14.15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5/16.17.18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 xml:space="preserve">yennita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師姐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+62 812-7415-059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kern w:val="0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kern w:val="0"/>
              </w:rPr>
              <w:t>舊金山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5/17.18.19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5/20.21.22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44825#B Industrial dr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Fremont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CA94538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70C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kern w:val="0"/>
              </w:rPr>
              <w:t>408-391-1157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柬埔寨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/01.02.03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6/04.05.06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Cs w:val="22"/>
              </w:rPr>
            </w:pPr>
            <w:r>
              <w:rPr>
                <w:rFonts w:cs="Arial Unicode MS;Arial" w:ascii="新細明體;PMingLiU" w:hAnsi="新細明體;PMingLiU"/>
                <w:b/>
                <w:color w:val="FF0000"/>
                <w:szCs w:val="22"/>
              </w:rPr>
              <w:t>092-612821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Cs w:val="22"/>
              </w:rPr>
            </w:pPr>
            <w:r>
              <w:rPr>
                <w:rFonts w:cs="Arial Unicode MS;Arial" w:ascii="新細明體;PMingLiU" w:hAnsi="新細明體;PMingLiU"/>
                <w:b/>
                <w:color w:val="FF0000"/>
                <w:szCs w:val="22"/>
              </w:rPr>
              <w:t>092-213119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Cs w:val="22"/>
              </w:rPr>
            </w:pPr>
            <w:r>
              <w:rPr>
                <w:rFonts w:cs="Arial Unicode MS;Arial" w:ascii="新細明體;PMingLiU" w:hAnsi="新細明體;PMingLiU"/>
                <w:b/>
                <w:color w:val="FF0000"/>
                <w:szCs w:val="22"/>
              </w:rPr>
              <w:t>098688-868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Cs w:val="22"/>
              </w:rPr>
            </w:pPr>
            <w:r>
              <w:rPr>
                <w:rFonts w:cs="Arial Unicode MS;Arial" w:ascii="新細明體;PMingLiU" w:hAnsi="新細明體;PMingLiU"/>
                <w:b/>
                <w:color w:val="FF0000"/>
                <w:szCs w:val="22"/>
              </w:rPr>
              <w:t>012-83924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雪  隆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6/22.23.24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6/25.26.27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王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兄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2-7700 77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王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姐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2-2868 788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新  山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6/29.30.7/01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7/02.03.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Dewan Seberguna Kampung Abdullah 15,Jalan Tan Siong Lian, Kampung Abdullah, 85000 Segamat, Johor Darul Ta`zim.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彭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兄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9-7703 211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亞羅士打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7/06.07.08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7/09.10.11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吉打佛</w:t>
            </w:r>
            <w:r>
              <w:rPr>
                <w:rFonts w:ascii="微軟正黑體" w:hAnsi="微軟正黑體" w:cs="微軟正黑體" w:eastAsia="微軟正黑體"/>
                <w:sz w:val="20"/>
              </w:rPr>
              <w:t>學</w:t>
            </w:r>
            <w:r>
              <w:rPr>
                <w:rFonts w:ascii="微軟正黑體" w:hAnsi="微軟正黑體" w:cs="微軟正黑體" w:eastAsia="微軟正黑體"/>
                <w:sz w:val="20"/>
              </w:rPr>
              <w:t>院</w:t>
            </w:r>
            <w:r>
              <w:rPr>
                <w:rFonts w:eastAsia="微軟正黑體" w:cs="微軟正黑體" w:ascii="微軟正黑體" w:hAnsi="微軟正黑體"/>
                <w:sz w:val="20"/>
              </w:rPr>
              <w:t>KEDAH BUDDHIST ASSOCIATION LOT 2819,JALAN GANGSA, 05150 ALOR SETAR, KEDAH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黄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兄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2-6991 93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高  烟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7/12.13.14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7/15.16.17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BUNGA RAYA RESORT →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高烟 </w:t>
            </w:r>
            <w:r>
              <w:rPr>
                <w:rFonts w:eastAsia="微軟正黑體" w:cs="微軟正黑體" w:ascii="微軟正黑體" w:hAnsi="微軟正黑體"/>
                <w:sz w:val="20"/>
              </w:rPr>
              <w:t>No.1, Jalan Pejabat, 34200 Parit Buntar, Perak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李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姐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7-4897 879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關  丹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7/19.20.21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7/22.23.24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SJK (C) Chung Ching 2 Kampung Sungai Tiram, 25200 Kuantan, Pahang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楊師姐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7-9036 88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黄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師姐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3-9236 82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直  涼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7/25.26.27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7/28.29.30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楊師姐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7-9036 88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怡    保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8/02.03.04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8/05.06.07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陳師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姐（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012-5056 108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C0000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世界各區高級班課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1"/>
                <w:szCs w:val="21"/>
              </w:rPr>
              <w:t>必須中級班結業二個月以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，並</w:t>
            </w:r>
            <w:r>
              <w:rPr>
                <w:rFonts w:ascii="微軟正黑體" w:hAnsi="微軟正黑體" w:cs="微軟正黑體" w:eastAsia="微軟正黑體"/>
                <w:bCs/>
                <w:color w:val="000080"/>
                <w:sz w:val="21"/>
                <w:szCs w:val="21"/>
              </w:rPr>
              <w:t>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地   區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時   間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 課 地 點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連 絡 電 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ontact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印  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龍目島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4/26.27.28.29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上課地點及報名事宜請電話洽詢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 xml:space="preserve">Dina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師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+62 878+6549+8877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休士頓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/27.28.29.30.5/01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hinese Community Center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9800 Town Park Dr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Houston TX 77036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832-687-7644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洛杉磯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5/25.26.27.28.29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  <w:lang w:val="it-IT"/>
              </w:rPr>
              <w:t>(P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  <w:lang w:val="it-IT"/>
              </w:rPr>
              <w:t xml:space="preserve">re-registration required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  <w:lang w:val="it-IT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  <w:lang w:val="it-IT"/>
              </w:rPr>
              <w:t>before 4/30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Cs w:val="24"/>
                <w:lang w:val="it-IT"/>
              </w:rPr>
              <w:t>2025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  <w:lang w:val="it-IT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26-353-3037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26-297-7023 626-572-858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20" w:right="1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1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CC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Times New Roma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2:00Z</dcterms:created>
  <dc:creator>E.T Change</dc:creator>
  <dc:description/>
  <cp:keywords/>
  <dc:language>en-US</dc:language>
  <cp:lastModifiedBy>USER</cp:lastModifiedBy>
  <cp:lastPrinted>2020-08-27T10:33:00Z</cp:lastPrinted>
  <dcterms:modified xsi:type="dcterms:W3CDTF">2025-03-07T03:38:00Z</dcterms:modified>
  <cp:revision>105</cp:revision>
  <dc:subject/>
  <dc:title>長生學慈善基金會89年7、8、9月課程表</dc:title>
</cp:coreProperties>
</file>