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818"/>
        <w:gridCol w:w="802"/>
        <w:gridCol w:w="757"/>
        <w:gridCol w:w="863"/>
        <w:gridCol w:w="3600"/>
        <w:gridCol w:w="360"/>
        <w:gridCol w:w="540"/>
        <w:gridCol w:w="1980"/>
      </w:tblGrid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72" w:leader="none"/>
              </w:tabs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長生學慈善基金會公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月課程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把長生學的愛分享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現在就打電話告知親朋好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台  灣  區  初 、 中  級  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  級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  級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 課 地 點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南投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1.13.1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8.20.22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南投市彰南路一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99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三和三興里活動中心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請注意初中級班上課都是週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六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1-31667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5-34831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5853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5.1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22.23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南屯區大墩六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6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大同里活動中心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點進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下午晚上都有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1-98905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-02966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嘉義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/19.20.2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/26.27.28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「先天宮」香客大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嘉義縣東石鄉東石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5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 xml:space="preserve">0918 - 222139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林俊雄 鄉  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 xml:space="preserve">0953 - 460765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顏志榮 村幹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 xml:space="preserve">0937 - 61918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蘇振生 主  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1.02.0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8.09.10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南市林森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5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大學里活動中心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921-22176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6-215108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彰化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3.04.0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0.11.12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彰化縣田尾鄉仁里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田尾鄉仁里村中正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58533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8905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928-65458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8.09.1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1.12.13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議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台北市仁愛路四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5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B1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5/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課時間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0~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2-2518168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7-79767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88-38957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-9516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高雄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8.09.1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5.16.17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高雄市苓雅區青年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田西里活動中心】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班時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7-238268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65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花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玉里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5/15.16.1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5/18.19.20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花蓮玉里慈濟靜思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5/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1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0-526-13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何老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桃園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9.20.2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6.27.28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13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超世紀中隸書" w:hAnsi="超世紀中隸書" w:cs="微軟正黑體" w:eastAsia="超世紀中隸書"/>
                <w:b/>
                <w:bCs/>
                <w:color w:val="002060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佛教慈濟慈善事業基金會八德園區</w:t>
            </w:r>
            <w:r>
              <w:rPr>
                <w:rFonts w:ascii="超世紀中隸書" w:hAnsi="超世紀中隸書" w:cs="微軟正黑體" w:eastAsia="超世紀中隸書"/>
                <w:b/>
                <w:bCs/>
                <w:color w:val="00206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星期五晚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7:30~20:3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星期六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3:00~16:00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135962  0916-1802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花蓮市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0.21.2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3.24.25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課地點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8-44975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黃美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55798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李有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15913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劉夢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7.2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03.04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梧棲區福德里中央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3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梧棲福德里活動中心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下午晚上都有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85-180183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4-3293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新竹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09.10.1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16.17.18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新竹縣竹北市自強南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東平里集會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星期五、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8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1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4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7:00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6-162976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台灣區高級班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1"/>
                <w:szCs w:val="21"/>
              </w:rPr>
              <w:t>必須中級班結業二個月，並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時  間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課地點及注意事項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研    習    會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Cs w:val="24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日期</w:t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地點及注意事項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  <w:szCs w:val="24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bCs/>
                <w:color w:val="FF0000"/>
                <w:sz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世界各國初、中級班課程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級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級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 xml:space="preserve">上課地點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 xml:space="preserve">contact 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印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泗水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3/28.29.30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3/31.4/01.02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2"/>
              </w:rPr>
              <w:t>請先電話聯絡報名事宜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2060"/>
                <w:kern w:val="0"/>
                <w:sz w:val="22"/>
                <w:szCs w:val="22"/>
              </w:rPr>
              <w:t>031-7343964 Anis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2060"/>
                <w:kern w:val="0"/>
                <w:sz w:val="22"/>
                <w:szCs w:val="22"/>
              </w:rPr>
              <w:t>+62-811371955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印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棉蘭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03.04.05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06.07.08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2"/>
              </w:rPr>
              <w:t>請先電話聯絡報名事宜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2060"/>
                <w:sz w:val="20"/>
              </w:rPr>
              <w:t>A Ho</w:t>
            </w:r>
            <w:r>
              <w:rPr>
                <w:rFonts w:ascii="新細明體;PMingLiU" w:hAnsi="新細明體;PMingLiU" w:cs="微軟正黑體"/>
                <w:b/>
                <w:color w:val="002060"/>
                <w:sz w:val="20"/>
              </w:rPr>
              <w:t>陳昭和</w:t>
            </w:r>
            <w:r>
              <w:rPr>
                <w:rFonts w:cs="Arial" w:ascii="新細明體;PMingLiU" w:hAnsi="新細明體;PMingLiU"/>
                <w:b/>
                <w:color w:val="002060"/>
                <w:sz w:val="20"/>
              </w:rPr>
              <w:t>0812659139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206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color w:val="002060"/>
                <w:sz w:val="22"/>
                <w:szCs w:val="22"/>
              </w:rPr>
              <w:t>+62 813-7519-9996 Susanto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</w:rPr>
              <w:t>砂拉越 民都魯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15.16.17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18.19.20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民都魯特殊兒童中心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許師兄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 xml:space="preserve">0128772531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庒師兄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0138342771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加拿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多倫多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15.16.17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18.19.20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 xml:space="preserve">士嘉堡愛靜閣商場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Agincourt Mall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 xml:space="preserve">(No Frills 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 xml:space="preserve">超市旁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 xml:space="preserve">/Burger King 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>內門對面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 xml:space="preserve">3850 Sheppard Avenue East, unit 20, Scarborough  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 xml:space="preserve">(Kennedy Road 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>交界西北角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lang w:eastAsia="en-US"/>
              </w:rPr>
              <w:t>+1 (416) 930-912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</w:rPr>
            </w:pPr>
            <w:r>
              <w:rPr>
                <w:rFonts w:ascii="微軟正黑體" w:hAnsi="微軟正黑體" w:cs="微軟正黑體" w:eastAsia="微軟正黑體"/>
                <w:b/>
                <w:color w:val="CC00CC"/>
              </w:rPr>
              <w:t>英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</w:rPr>
            </w:pPr>
            <w:r>
              <w:rPr>
                <w:rFonts w:ascii="微軟正黑體" w:hAnsi="微軟正黑體" w:cs="微軟正黑體" w:eastAsia="微軟正黑體"/>
                <w:b/>
                <w:color w:val="CC00CC"/>
              </w:rPr>
              <w:t>倫敦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22.23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29.30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</w:rPr>
              <w:t>上課地點及相關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 xml:space="preserve">張太太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Mrs Teoh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07984 406734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lang w:eastAsia="en-US"/>
              </w:rPr>
              <w:t xml:space="preserve">俞慧玲 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lang w:eastAsia="en-US"/>
              </w:rPr>
              <w:t>Tasha Yu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lang w:eastAsia="en-US"/>
              </w:rPr>
              <w:t>+447887520303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</w:rPr>
            </w:pPr>
            <w:r>
              <w:rPr>
                <w:rFonts w:ascii="微軟正黑體" w:hAnsi="微軟正黑體" w:cs="微軟正黑體" w:eastAsia="微軟正黑體"/>
                <w:b/>
                <w:color w:val="CC00CC"/>
              </w:rPr>
              <w:t>英國 布裡格</w:t>
            </w:r>
            <w:r>
              <w:rPr>
                <w:rFonts w:eastAsia="微軟正黑體" w:cs="微軟正黑體" w:ascii="微軟正黑體" w:hAnsi="微軟正黑體"/>
                <w:b/>
                <w:color w:val="CC00CC"/>
              </w:rPr>
              <w:t>Brigg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25.26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27.28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</w:rPr>
              <w:t>上課地點及相關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Yvonne +447956 772344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2"/>
              </w:rPr>
              <w:t>砂拉越 古晉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5/05.06.07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5/12.13.14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古晉貴賓洒店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5/5.6.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晚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7-9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 xml:space="preserve">點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5/7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早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點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5/12.13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晚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7-9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 xml:space="preserve">點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5/14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早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 xml:space="preserve">點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蔡師兄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 xml:space="preserve">0168666969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俞師姐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0198162916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2"/>
              </w:rPr>
              <w:t>砂拉越 美里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6/02.03.04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6/09.10.11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美里美里紅心月會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6/2.3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晚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7-9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 xml:space="preserve">點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6/4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早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點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6/9.1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晚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7-9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 xml:space="preserve">點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6/11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早上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楊師姐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013833388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szCs w:val="22"/>
              </w:rPr>
              <w:t>陳師兄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0198851085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新加坡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6/17.18.19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6/20.21.22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18"/>
                <w:szCs w:val="18"/>
              </w:rPr>
              <w:t xml:space="preserve">張氏總會大廈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18"/>
                <w:szCs w:val="18"/>
              </w:rPr>
              <w:t>Chang Clan Huar Building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18"/>
                <w:szCs w:val="18"/>
              </w:rPr>
              <w:t>報名方式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Cs w:val="22"/>
              </w:rPr>
              <w:t>0124326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世界各國高級班課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1"/>
                <w:szCs w:val="21"/>
              </w:rPr>
              <w:t>必須中級班結業二個月以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，並</w:t>
            </w:r>
            <w:r>
              <w:rPr>
                <w:rFonts w:ascii="微軟正黑體" w:hAnsi="微軟正黑體" w:cs="微軟正黑體" w:eastAsia="微軟正黑體"/>
                <w:bCs/>
                <w:color w:val="000080"/>
                <w:sz w:val="21"/>
                <w:szCs w:val="21"/>
              </w:rPr>
              <w:t>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地   區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時   間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 課 地 點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連 絡 電 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ontact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英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倫敦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4/22.23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+4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9.30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>上課及報名相關事宜請電話洽詢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 xml:space="preserve">張太太 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Mrs Teoh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07984 406734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  <w:szCs w:val="20"/>
              </w:rPr>
              <w:t>Tasha 07887 520303</w:t>
            </w:r>
          </w:p>
        </w:tc>
      </w:tr>
      <w:tr>
        <w:trPr>
          <w:trHeight w:val="738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英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紐卡素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/02.03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2060"/>
                <w:sz w:val="20"/>
                <w:szCs w:val="20"/>
              </w:rPr>
              <w:t>上課及報名相關事宜請電話洽詢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2060"/>
                <w:sz w:val="20"/>
              </w:rPr>
              <w:t>Yvonne 07956 772344</w:t>
            </w:r>
          </w:p>
        </w:tc>
      </w:tr>
    </w:tbl>
    <w:p>
      <w:pPr>
        <w:pStyle w:val="Normal"/>
        <w:spacing w:lineRule="atLeast" w:line="0"/>
        <w:ind w:left="120" w:right="1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世紀中隸書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CC99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Times New Roma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0:00Z</dcterms:created>
  <dc:creator>E.T Change</dc:creator>
  <dc:description/>
  <cp:keywords/>
  <dc:language>en-US</dc:language>
  <cp:lastModifiedBy>User</cp:lastModifiedBy>
  <cp:lastPrinted>2020-08-27T10:33:00Z</cp:lastPrinted>
  <dcterms:modified xsi:type="dcterms:W3CDTF">2023-03-14T10:24:00Z</dcterms:modified>
  <cp:revision>80</cp:revision>
  <dc:subject/>
  <dc:title>長生學慈善基金會89年7、8、9月課程表</dc:title>
</cp:coreProperties>
</file>