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YING FIRST AID ON FRIEND IN COMA</w:t>
      </w:r>
      <w:r>
        <w:rPr/>
        <w:t>急救昏迷的朋友</w:t>
      </w:r>
    </w:p>
    <w:p>
      <w:pPr>
        <w:pStyle w:val="Normal"/>
        <w:rPr/>
      </w:pPr>
      <w:r>
        <w:rPr/>
        <w:t>Taiwan, Taipei</w:t>
        <w:tab/>
        <w:tab/>
        <w:t>Zhu Zeng Jun +886</w:t>
      </w:r>
      <w:r>
        <w:rPr/>
        <w:t>-935584279</w:t>
      </w:r>
    </w:p>
    <w:p>
      <w:pPr>
        <w:pStyle w:val="Normal"/>
        <w:rPr/>
      </w:pPr>
      <w:r>
        <w:rPr/>
      </w:r>
    </w:p>
    <w:p>
      <w:pPr>
        <w:pStyle w:val="Normal"/>
        <w:jc w:val="both"/>
        <w:rPr/>
      </w:pPr>
      <w:r>
        <w:rPr/>
        <w:t>On 12 August 2011, Longevitology class was held at Taoyuan Bade Primary School. I attended the course as suggested my wife.</w:t>
      </w:r>
    </w:p>
    <w:p>
      <w:pPr>
        <w:pStyle w:val="Normal"/>
        <w:jc w:val="both"/>
        <w:rPr/>
      </w:pPr>
      <w:r>
        <w:rPr/>
      </w:r>
    </w:p>
    <w:p>
      <w:pPr>
        <w:pStyle w:val="Normal"/>
        <w:jc w:val="both"/>
        <w:rPr/>
      </w:pPr>
      <w:r>
        <w:rPr/>
        <w:t>I had always been healthy but about half a year ago, I experienced extreme pain at my right knee and had to walk with the help of clutches. I would feel breathless after a few steps and my feet began to swell. I sought all kinds of medical treatment, undergoing MRI, CT scan and nerve conduction studies but failed to ascertain the cause. Despite trying various recipes, the condition did not improve. Doctor advised this might be due to foot tendons adhesions. If so, surgery would not help because adhesion would still develop due to muscle degeneration. The only solution was to take painkillers and self-rehabilitation. I was afraid to take painkillers as they are mainly steroids, hence detrimental to the kidneys which might cause my feet to swell even more. So I started swimming and doing rehab exercises without much improvement. Whenever I skip these activities, my feet would start to feel extreme pain again.</w:t>
      </w:r>
    </w:p>
    <w:p>
      <w:pPr>
        <w:pStyle w:val="Normal"/>
        <w:jc w:val="both"/>
        <w:rPr/>
      </w:pPr>
      <w:r>
        <w:rPr/>
      </w:r>
    </w:p>
    <w:p>
      <w:pPr>
        <w:pStyle w:val="Normal"/>
        <w:jc w:val="both"/>
        <w:rPr/>
      </w:pPr>
      <w:r>
        <w:rPr/>
        <w:t>After my chakra points were opened on the first day and practicing adjustment in class, the strain on my leg was so much more relieved. When I walked out of the class, my leg felt half lighter than before. My wife and I would apply adjustment on each other. I am now almost 80% recovered. As for my wife who suffered from sciatica, ankylosing spondylities and heel pain, her condition has also greatly improved.</w:t>
      </w:r>
    </w:p>
    <w:p>
      <w:pPr>
        <w:pStyle w:val="Normal"/>
        <w:jc w:val="both"/>
        <w:rPr/>
      </w:pPr>
      <w:r>
        <w:rPr/>
      </w:r>
    </w:p>
    <w:p>
      <w:pPr>
        <w:pStyle w:val="Normal"/>
        <w:jc w:val="both"/>
        <w:rPr/>
      </w:pPr>
      <w:r>
        <w:rPr/>
        <w:t>On 6 May 2011, my wife and I went on a trip organized by Zhongli City. One of our fellow mate, Mr Zhou, accidentally fell into a 4-5 metre deep valley while photographing. His ear and nose were bleeding, with sign of coma. My wife and I immediately applied adjustment on his C7, heart, right ear and nose. About 15 minutes later, the bleeding stopped and his paleness disappeared. The people around us started asking what we were doing.  I replied “I am filling him with energy”. About an hour later, the ambulance arrived. Mr Zhou regained from his unconsciousness and stood up himself. He asked “why is my body filled with blood?” Only after he was in the ambulance that his two friends relayed the incident to him.</w:t>
      </w:r>
    </w:p>
    <w:p>
      <w:pPr>
        <w:pStyle w:val="Normal"/>
        <w:jc w:val="both"/>
        <w:rPr/>
      </w:pPr>
      <w:r>
        <w:rPr/>
      </w:r>
    </w:p>
    <w:p>
      <w:pPr>
        <w:pStyle w:val="Normal"/>
        <w:jc w:val="both"/>
        <w:rPr/>
      </w:pPr>
      <w:r>
        <w:rPr/>
        <w:t>I am grateful for learning Longevitology which not only improved my health but also saved my friend in time.</w:t>
      </w:r>
    </w:p>
    <w:p>
      <w:pPr>
        <w:pStyle w:val="Normal"/>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5:00Z</dcterms:created>
  <dc:creator>cxp</dc:creator>
  <dc:description/>
  <cp:keywords/>
  <dc:language>en-US</dc:language>
  <cp:lastModifiedBy>user</cp:lastModifiedBy>
  <dcterms:modified xsi:type="dcterms:W3CDTF">2012-04-03T01:37:00Z</dcterms:modified>
  <cp:revision>6</cp:revision>
  <dc:subject/>
  <dc:title>台灣 台北 朱增鈞 +886</dc:title>
</cp:coreProperties>
</file>